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</w:rPr>
        <w:t>Опросный лист для оформления визы в Японию</w:t>
      </w:r>
      <w:r>
        <w:rPr>
          <w:rFonts w:cs="Arial" w:ascii="Arial" w:hAnsi="Arial"/>
          <w:b/>
          <w:lang w:eastAsia="ja-JP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 Внимание, все поля заполняются на английском язы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>
          <w:trHeight w:val="72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имя английскими</w:t>
            </w:r>
            <w:r>
              <w:rPr>
                <w:rFonts w:cs="Arial" w:ascii="Arial" w:hAnsi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уквами по загранпаспорту</w:t>
            </w:r>
            <w:r>
              <w:rPr>
                <w:rFonts w:cs="Arial" w:ascii="Arial" w:hAnsi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ja-JP"/>
              </w:rPr>
              <w:t>(большими буквами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ругие использовавшиеся имен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и место рожд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циональность, гражданст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ывшее/второе гражданст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e / Female</w:t>
            </w:r>
          </w:p>
        </w:tc>
      </w:tr>
      <w:tr>
        <w:trPr>
          <w:trHeight w:val="55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ейное положен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gle / Divorced / Widowed / Married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гранпаспорт (номер, где, когда и кем выдан, срок действия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 визита в Япони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urism</w:t>
            </w:r>
          </w:p>
        </w:tc>
      </w:tr>
      <w:tr>
        <w:trPr>
          <w:trHeight w:val="70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йс прибытия в Япо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дата,время,номер, авиаперевозчик) либо 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йс вылета из Япо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дата,время,номер, авиаперевозчик) либо 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машний адрес и телефон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обильный телефон (обязательно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название места работы, организ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 и телефон места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нимаемая должност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фессия по диплом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судим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ы и продолжительность предыдущих поездок в Япони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ля тех, кто был ранее в Японии или подавал документы на японскую виз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ыли ли отказы в получении визы в Японию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 Была ли депортация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verstay</w:t>
            </w:r>
            <w:r>
              <w:rPr>
                <w:rFonts w:cs="Arial" w:ascii="Arial" w:hAnsi="Arial"/>
                <w:sz w:val="21"/>
                <w:szCs w:val="21"/>
              </w:rPr>
              <w:t>) в Японии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ривлекались ли к административной или уголовной ответственности в Японии?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ый почтовый адрес (с индексом), на который будет осуществляться доставка документов на оформление виз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нтактный телефон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Ложные данные могут стать причиной отказа или аннулирования уже выданной визы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Туристическое агентство, оформляющее визу: не несет ответственности за решения, принимаемые консульскими учреждениями; не несет ответственности за отказ во въезде при прохождении паспортного и таможенного контроля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 случае официального отказа консульством в выдаче визы</w:t>
      </w:r>
      <w:r>
        <w:rPr>
          <w:rFonts w:cs="Arial" w:ascii="Arial" w:hAnsi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</w:rPr>
        <w:t>по вине заявителя, удерживается 100% стоимость визы</w:t>
      </w:r>
      <w:r>
        <w:rPr>
          <w:rFonts w:cs="Arial" w:ascii="Arial" w:hAnsi="Arial"/>
          <w:sz w:val="18"/>
          <w:szCs w:val="18"/>
          <w:lang w:eastAsia="ja-JP"/>
        </w:rPr>
        <w:t>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2:00Z</dcterms:created>
  <dc:creator>user1</dc:creator>
  <dc:description/>
  <cp:keywords/>
  <dc:language>en-US</dc:language>
  <cp:lastModifiedBy>User</cp:lastModifiedBy>
  <dcterms:modified xsi:type="dcterms:W3CDTF">2024-11-08T12:42:00Z</dcterms:modified>
  <cp:revision>2</cp:revision>
  <dc:subject/>
  <dc:title>ОПРОСНЫЙ ЛИСТ ДЛЯ ПОСОЛЬСТВА ЯПОНИИ</dc:title>
</cp:coreProperties>
</file>