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3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jc w:val="center"/>
        <w:rPr>
          <w:sz w:val="17"/>
          <w:szCs w:val="17"/>
        </w:rPr>
      </w:pPr>
      <w:r>
        <w:rPr/>
        <w:drawing>
          <wp:inline distT="0" distB="0" distL="0" distR="0">
            <wp:extent cx="137033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le"/>
        <w:tabs>
          <w:tab w:val="clear" w:pos="720"/>
          <w:tab w:val="left" w:pos="6850" w:leader="none"/>
        </w:tabs>
        <w:bidi w:val="0"/>
        <w:ind w:left="292" w:right="0" w:hanging="0"/>
        <w:jc w:val="center"/>
        <w:rPr/>
      </w:pPr>
      <w:r>
        <w:rPr/>
        <w:t>НЕОБХОДИМЫЕ</w:t>
      </w:r>
      <w:r>
        <w:rPr>
          <w:spacing w:val="-8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ПОЛУЧЕНИЯ</w:t>
      </w:r>
      <w:r>
        <w:rPr/>
        <w:t xml:space="preserve"> ГРЕЧЕСКОЙ</w:t>
      </w:r>
      <w:r>
        <w:rPr>
          <w:spacing w:val="-8"/>
        </w:rPr>
        <w:t xml:space="preserve"> </w:t>
      </w:r>
      <w:r>
        <w:rPr>
          <w:spacing w:val="-4"/>
        </w:rPr>
        <w:t>ВИЗ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b/>
                <w:bCs/>
                <w:sz w:val="24"/>
                <w:szCs w:val="24"/>
              </w:rPr>
              <w:t>Даты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ездк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44"/>
        <w:gridCol w:w="6608"/>
      </w:tblGrid>
      <w:tr>
        <w:trPr>
          <w:trHeight w:val="3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8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74" w:right="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2668" w:right="2659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ОТВЕТЫ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Ф.И.О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ЖДЕНИ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ЗАГРАН.ПАСПОР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47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ежние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фамил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Семейное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ложени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Домашний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0" w:hanging="0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ск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)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индексо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Мобильны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елеф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 xml:space="preserve">заявителя, электронная </w:t>
            </w:r>
            <w:r>
              <w:rPr>
                <w:b/>
                <w:bCs/>
                <w:spacing w:val="-2"/>
                <w:sz w:val="20"/>
                <w:szCs w:val="20"/>
              </w:rPr>
              <w:t>поч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изаци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работодателя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б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ения: институт, школа, садик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9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24" w:right="115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Служебный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чебный)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0" w:hanging="0"/>
              <w:rPr/>
            </w:pPr>
            <w:r>
              <w:rPr>
                <w:sz w:val="20"/>
                <w:szCs w:val="20"/>
              </w:rPr>
              <w:t>Телефон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дек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24" w:right="115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Данные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ел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если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есть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24" w:right="115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Дополнительная</w:t>
            </w:r>
            <w:r>
              <w:rPr>
                <w:b/>
                <w:bCs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информаци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bidi w:val="0"/>
              <w:spacing w:lineRule="exact" w:line="315"/>
              <w:ind w:left="388" w:right="0" w:hanging="281"/>
              <w:rPr/>
            </w:pPr>
            <w:r>
              <w:rPr/>
              <w:t>Родственни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ет/есть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bidi w:val="0"/>
              <w:ind w:left="388" w:right="0" w:hanging="28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еции</w:t>
            </w:r>
            <w:r>
              <w:rPr>
                <w:spacing w:val="-2"/>
              </w:rPr>
              <w:t xml:space="preserve"> </w:t>
            </w:r>
            <w:r>
              <w:rPr/>
              <w:t>родственник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ет/есть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bidi w:val="0"/>
              <w:spacing w:lineRule="auto" w:line="232" w:before="12" w:after="0"/>
              <w:ind w:left="388" w:right="2648" w:hanging="280"/>
              <w:rPr/>
            </w:pPr>
            <w:r>
              <w:rPr>
                <w:b/>
                <w:bCs/>
              </w:rPr>
              <w:t>Расходы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оплачивает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сам(а)/ </w:t>
            </w:r>
            <w:r>
              <w:rPr>
                <w:b/>
                <w:bCs/>
                <w:spacing w:val="-2"/>
              </w:rPr>
              <w:t>спонсор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bidi w:val="0"/>
              <w:spacing w:lineRule="exact" w:line="311"/>
              <w:ind w:left="388" w:right="0" w:hanging="281"/>
              <w:rPr/>
            </w:pPr>
            <w:r>
              <w:rPr/>
              <w:t>Биометрия</w:t>
            </w:r>
            <w:r>
              <w:rPr>
                <w:spacing w:val="-4"/>
              </w:rPr>
              <w:t xml:space="preserve"> </w:t>
            </w:r>
            <w:r>
              <w:rPr/>
              <w:t>сдана/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дана</w:t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24" w:right="115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20"/>
                <w:szCs w:val="20"/>
              </w:rPr>
              <w:t>Спонсор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ы)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дител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before="93" w:after="0"/>
        <w:ind w:left="220" w:right="226" w:hanging="0"/>
        <w:jc w:val="both"/>
        <w:rPr/>
      </w:pPr>
      <w:r>
        <w:rPr/>
        <w:t>Я принимаю решение о предоставлении моих персональных данных и даю согласие на их обработку оператором ООО «Каприкон Тревел»: сбор, систематизацию, накопление, хранение, уточнение (обновление, изменение), использование, передачу,</w:t>
      </w:r>
      <w:r>
        <w:rPr>
          <w:spacing w:val="80"/>
        </w:rPr>
        <w:t xml:space="preserve"> </w:t>
      </w:r>
      <w:r>
        <w:rPr/>
        <w:t>обезличивание, блокировку и уничтожение, своей волей и в своих интересах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220" w:right="0" w:hanging="0"/>
        <w:jc w:val="both"/>
        <w:rPr/>
      </w:pPr>
      <w:r>
        <w:rPr>
          <w:b/>
          <w:bCs/>
        </w:rPr>
        <w:t>Подпис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убъект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данных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8016" w:leader="none"/>
          <w:tab w:val="left" w:pos="8607" w:leader="none"/>
          <w:tab w:val="left" w:pos="9725" w:leader="none"/>
        </w:tabs>
        <w:bidi w:val="0"/>
        <w:ind w:left="220" w:right="0" w:hanging="0"/>
        <w:jc w:val="both"/>
        <w:rPr/>
      </w:pPr>
      <w:r>
        <w:rPr/>
        <w:t>(Ф.И.О. полностью)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pacing w:val="-2"/>
        </w:rPr>
        <w:t>(подпись)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05" w:right="0" w:hanging="0"/>
        <w:jc w:val="right"/>
        <w:rPr/>
      </w:pPr>
      <w:r>
        <w:rPr>
          <w:sz w:val="16"/>
          <w:szCs w:val="16"/>
        </w:rPr>
        <w:t>«_____» ___________________ 20_____ года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/>
      </w:pPr>
      <w:r>
        <w:rPr>
          <w:b/>
          <w:bCs/>
          <w:sz w:val="16"/>
          <w:szCs w:val="16"/>
        </w:rPr>
        <w:t>СОГЛАСИЕ НА ОБРАБОТКУ</w:t>
      </w:r>
      <w:r>
        <w:rPr/>
        <w:t xml:space="preserve"> </w:t>
      </w:r>
      <w:bookmarkStart w:id="0" w:name="_Hlk182676556"/>
      <w:r>
        <w:rPr>
          <w:b/>
          <w:bCs/>
          <w:sz w:val="16"/>
          <w:szCs w:val="16"/>
        </w:rPr>
        <w:t xml:space="preserve">И ИСПОЛЬЗОВАНИЕ </w:t>
      </w:r>
      <w:bookmarkEnd w:id="0"/>
      <w:r>
        <w:rPr>
          <w:b/>
          <w:bCs/>
          <w:sz w:val="16"/>
          <w:szCs w:val="16"/>
        </w:rPr>
        <w:t>ПЕРСОНАЛЬНЫХ ДАННЫХ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им я, являясь Заказчиком услуг, указанных в договоре и приложениях к нему, и уполномоченным представителем лиц, указанных в договоре и приложениях к нему, даю согласие Агентству и его уполномоченным представителям на обработку моих данных и данных лиц, содержащихся в Заявке: фамилия, имя, отчество, дата и место рождения, пол, гражданство, серия, номер паспорта, иные данные, указанные в паспорте; адрес проживания и регистрации; домашний и мобильный телефон; адрес электронной почты; а также любых иных данных, относящихся к моей личности и личности лиц, указанных в Заявке, в объёме, необходимом для реализации и предоставления услуг, на любое действие (операцию) или совокупность действий (операций), совершаемых с моими персональными данными и данными лиц, указанных в Заявке, включая (без ограничений)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других действий, предусмотренных действующим законодательством Российской Федерации,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/или доступ к таким персональным данным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Обработка персональных данных осуществляется Агентством и компетентными органами/посредниками в целях заключения и исполнения настоящего договора (в том числе в целях передачи данных в консульство иностранного государства, разрешения претензионных вопросов при их возникновении, в том числе в случае инициирования судебных процессов, связанных с исполнением настоящего Договора, предоставления информации уполномоченным государственным органам (в том числе по запросу судов и органов внутренних дел)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им я подтверждаю, что переданные мной Агентству персональные данные являются достоверными и могут обрабатываться Агентством и его уполномоченными представителям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им я подтверждаю наличие у меня полномочий на предоставление персональных данных лиц, указанных в Заявке, и принимаю на себя обязательство возместить Агентству любые расходы, связанные с отсутствием у меня соответствующих полномочий, в том числе убытки, связанные с санкциями проверяющих органов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Я согласен(на) с тем, что текст данного мной по собственной воле, в моих интересах и в интересах лиц, указанных в Заявке, согласия на обработку персональных данных хранится в электронном виде в базе данных и/или на бумажном носителе и подтверждает факт согласия на обработку персональных данных в соответствии с вышеизложенными положениями, и беру на себя ответственность за достоверность предоставления персональных данных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ее согласие дается на срок действия настоящего договора и продолжает действовать в течение 5 (пять) лет с момента прекращения действия настоящего Договора и может быть в любой момент отозвано мной, а в части, касающейся конкретного лица, субъекта персональных данных, указанного в Заявке, указанным лицом путем направления письменного заявления в адрес Агентства и компетентных органов/посредников услуг по почте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Адрес Агентства указан в настоящем договоре и приложениях к нем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им я подтверждаю, что мои права, как субъекта персональных данных, мне разъяснены Агентством и мне понятны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им я подтверждаю, что порядок и последствия отзыва настоящего согласия мне разъяснены Агентством и мне понятны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Настоящим я даю свое согласие Агентству и компетентным органам/посредникам услуг направлять мне электронные письма/информационные или рекламные сообщения на указанный мной адрес электронной почты и/или номер мобильного телефона, а также даю согласие на обработку своих персональных данных в указанных целях. Данное согласие я даю по своей воле, осознанно и без принуждения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При заключении договора я проинформирован о своем праве отказаться от получения указанной информаци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Адрес Заказчика _____________________________________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 xml:space="preserve">Серия и номер паспорта РФ _______________________ когда и кем выдан ____________________________________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Предоставляю данные указанных ниже субъектов персональных данных и гарантирую их согласие на основании полученных от них полномочий. (Я гарантирую наличие у себя таких полномочий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04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45"/>
        <w:gridCol w:w="3728"/>
      </w:tblGrid>
      <w:tr>
        <w:trPr>
          <w:trHeight w:val="4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Ф.И.О. субъектов персональных данны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Адрес субъекта персональных данны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Серия, номер, дата и место выдачи паспорта РФ</w:t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04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04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70" w:right="0" w:hanging="0"/>
        <w:jc w:val="both"/>
        <w:rPr/>
      </w:pPr>
      <w:r>
        <w:rPr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bidi w:val="0"/>
        <w:ind w:left="504" w:right="0" w:hanging="0"/>
        <w:jc w:val="right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5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5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5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5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» ___________________ 20_____ года</w:t>
      </w:r>
    </w:p>
    <w:p>
      <w:pPr>
        <w:pStyle w:val="Normal"/>
        <w:bidi w:val="0"/>
        <w:ind w:left="505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505" w:right="0" w:firstLine="567"/>
        <w:jc w:val="center"/>
        <w:rPr/>
      </w:pPr>
      <w:r>
        <w:rPr/>
      </w:r>
      <w:bookmarkStart w:id="1" w:name="_Hlk182676592"/>
      <w:bookmarkStart w:id="2" w:name="_Hlk182676592"/>
      <w:bookmarkEnd w:id="2"/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center"/>
        <w:rPr/>
      </w:pPr>
      <w:r>
        <w:rPr>
          <w:b/>
          <w:bCs/>
          <w:color w:val="000000"/>
          <w:sz w:val="16"/>
          <w:szCs w:val="16"/>
        </w:rPr>
        <w:t>СОГЛАСИЕ НА РАСПРОСТРАНЕНИЕ ПЕРСОНАЛЬНЫХ ДАННЫХ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82676592"/>
      <w:bookmarkStart w:id="4" w:name="_Hlk182676592"/>
      <w:bookmarkEnd w:id="4"/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 xml:space="preserve">Настоящим я, являясь Заказчиком услуг, указанных в договоре и приложениях к нему, и уполномоченным представителем лиц, указанных в договоре и приложениях к нему, даю согласие Агентству на распространение (передачу, предоставление, доступ) моих данных и данных лиц, содержащихся в Заявке, в целях исполнения настоящего договора, а также при размещении моего отзыва на официальном сайте Агентства или в социальных сетях в профиле Агентства. Доступ к моим персональным данным и данным лиц, указанных в Заявке, разрешён неограниченному кругу лиц. Распространяемые данные: фамилия, имя, отчество, город проживания, цветное цифровое фотографическое изображение, контактные данные, а также иные данные, распространение которых необходимо для достижения целей обработки персональных данных. 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Агентства и социальные сети Агентства. Фамилия имя и отчество, контактная информация субъектов персональных данных, сведения об операторе персональных данных, о его сайте в сети Интернет указаны в договоре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В целях исполнения Агентством обязательств, предусмотренных настоящим договором, выражаю согласие на трансграничную передачу моих персональных данных в соответствии с Федеральным законом № 152-ФЗ «О персональных данных» от 27.07.2006 г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Перечень персональных данных, на трансграничную передачу которых даётся настоящее согласие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фамилия, имя, отчество (при наличии) Заказчика (Клиентов) на русском языке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фамилия, имя в латинской транскрипции, как они указаны в заграничном паспорте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год, месяц и число рождения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гражданство в настоящее время (при необходимости – гражданство при рождении)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пол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данные о заграничном паспорте РФ (серия и номер заграничного паспорта, дата его выдачи, наименование органа, выдавшего паспорт, срок действия)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данные свидетельства о рождении (для несовершеннолетних граждан)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адрес электронной почты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 xml:space="preserve">контактный (мобильный) телефон;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-</w:t>
        <w:tab/>
        <w:t>другие персональные данные, необходимые для бронирования и предоставления услуг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color w:val="000000"/>
          <w:sz w:val="16"/>
          <w:szCs w:val="16"/>
        </w:rPr>
        <w:t>Настоящее согласие дается на срок действия настоящего договора и продолжает действовать в течение 5 (пять) лет с момента прекращения действия настоящего Договора и может быть в любой момент отозвано мной, а в части, касающейся конкретного лица, субъекта персональных данных, указанного в Заявке, указанным лицом, путем направления письменного заявления в адрес Агентства по почте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170" w:right="0" w:firstLine="567"/>
        <w:jc w:val="both"/>
        <w:rPr/>
      </w:pPr>
      <w:r>
        <w:rPr>
          <w:bCs/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42" w:right="14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0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bidi w:val="0"/>
        <w:ind w:left="220" w:right="0" w:hanging="0"/>
        <w:rPr/>
      </w:pPr>
      <w:r>
        <w:rPr/>
      </w:r>
    </w:p>
    <w:sectPr>
      <w:type w:val="nextPage"/>
      <w:pgSz w:w="11906" w:h="16838"/>
      <w:pgMar w:left="500" w:right="6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4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8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1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52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89" w:after="0"/>
      <w:ind w:left="29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6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</Words>
  <Characters>8759</Characters>
  <CharactersWithSpaces>7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1:00Z</dcterms:created>
  <dc:creator>User</dc:creator>
  <dc:description/>
  <dc:language>en-US</dc:language>
  <cp:lastModifiedBy/>
  <dcterms:modified xsi:type="dcterms:W3CDTF">2025-05-15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User</vt:lpwstr>
  </property>
</Properties>
</file>