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НА ВИЗУ В ИНДИЮ</w:t>
      </w:r>
    </w:p>
    <w:tbl>
      <w:tblPr>
        <w:tblW w:w="104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7"/>
      </w:tblGrid>
      <w:tr>
        <w:trPr>
          <w:trHeight w:val="4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ФАМИЛ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И НОМЕР ПАСПОРТА РФ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ИГ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 ПРОПИСК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ЖИВ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.ПОЧТ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Ц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 ОТЦА,НАЦИОНАЛЬНОСТ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МАТЕР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 МАТЕРИ,НАЦИОНАЛЬНОСТ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УПРУГ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 СУПРУГА,НАЦИОНАЛЬНОСТ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И ДОЛЖНОСТ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АБОТ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Ч И ГОРОД СЛУЖБЫ В АРМИИ\ПОЛИЦ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И ПРОДОЛЖИТЕЛЬНОСТЬ ВИЗ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ЪЕЗДА В ИНДИЮ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 ПРИЕЗДА В ИНДИЮ,ГОРОДА ПОСЕЩЕ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ПОСЕЩЕНИЯ В ПОСЛЕДНЮЮ ПОЕЗДКУ В ИНДИЮ,НОМЕР ПОСЛЕДНЕЙ ВИЗЫ И ДАТА ВЫДАЧИ ВИЗ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,КОТОРЫЕ ВЫ ПОСЕТИЛИ ЗА ПОСЛЕДНИЕ 10 ЛЕ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АДРЕС И НОМЕР ТЕЛЕФОНА ГАРАНТА В РФ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991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08:00Z</dcterms:created>
  <dc:creator>S-VIS115</dc:creator>
  <dc:description/>
  <cp:keywords/>
  <dc:language>en-US</dc:language>
  <cp:lastModifiedBy>User</cp:lastModifiedBy>
  <cp:lastPrinted>2013-12-11T17:47:00Z</cp:lastPrinted>
  <dcterms:modified xsi:type="dcterms:W3CDTF">2024-11-13T13:53:00Z</dcterms:modified>
  <cp:revision>6</cp:revision>
  <dc:subject/>
  <dc:title>Опросник</dc:title>
</cp:coreProperties>
</file>