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97434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2.4pt;mso-wrap-distance-left:9pt;mso-wrap-distance-right:0pt;mso-wrap-distance-top:0pt;mso-wrap-distance-bottom:0pt;margin-top:-3.9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/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ата заполне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АННЫЕ ДЛЯ ПОЛУЧЕНИЯ ГРЕЧЕСКОЙ В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80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530" w:leader="none"/>
                <w:tab w:val="right" w:pos="5060" w:leader="none"/>
              </w:tabs>
              <w:rPr/>
            </w:pPr>
            <w:r>
              <w:rPr/>
              <w:t>Даты поездки в Грецию</w:t>
              <w:tab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«____» __________ 20__ г. - по  «___» _____________20__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45"/>
        <w:gridCol w:w="6441"/>
      </w:tblGrid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ие фамил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по пропи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 с индексом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вязи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-работодателя (учебного заведения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 долж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(учебный)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 с индексом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учебный)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.И.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учебы (адрес, наз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были сданы отпечатки пальцев на «шенге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____________</w:t>
        <w:tab/>
        <w:tab/>
        <w:tab/>
        <w:t>Принял менеджер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</w:rPr>
        <w:t>ООО «Каприкон Тревел» не несет ответственности за увеличение сроков оформления или отказ в выдаче запрашиваемой визы со стороны консульства Греции. В случае отказа, возвращается только стоимость страхового полиса, в соответствии с действующими тарифами на страхование. Консульский сбор, стоимость оказанных услуг, а так же убытки, понесенные Вами в результате отказа или задержек, не возмещаются. В связи с этим, не рекомендуем приобретать билеты и путевки до получения визы.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3:00Z</dcterms:created>
  <dc:creator>user4</dc:creator>
  <dc:description/>
  <dc:language>en-US</dc:language>
  <cp:lastModifiedBy>Пользователь Windows</cp:lastModifiedBy>
  <cp:lastPrinted>2012-06-19T22:47:00Z</cp:lastPrinted>
  <dcterms:modified xsi:type="dcterms:W3CDTF">2020-10-12T13:43:00Z</dcterms:modified>
  <cp:revision>2</cp:revision>
  <dc:subject/>
  <dc:title>ООО «Каприкон-Тревэл»</dc:title>
</cp:coreProperties>
</file>