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ahoma" w:hAnsi="Tahoma" w:eastAsia="Times New Roman" w:cs="Tahoma"/>
          <w:b/>
          <w:b/>
          <w:bCs/>
          <w:color w:val="003366"/>
          <w:kern w:val="2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color w:val="006699"/>
          <w:kern w:val="2"/>
          <w:sz w:val="36"/>
          <w:szCs w:val="36"/>
          <w:lang w:eastAsia="ru-RU"/>
        </w:rPr>
        <w:t>Пакеты 2017 в отеле </w:t>
      </w:r>
      <w:hyperlink r:id="rId2">
        <w:r>
          <w:rPr>
            <w:rStyle w:val="InternetLink"/>
            <w:rFonts w:eastAsia="Times New Roman" w:cs="Tahoma" w:ascii="Tahoma" w:hAnsi="Tahoma"/>
            <w:b/>
            <w:bCs/>
            <w:color w:val="003595"/>
            <w:kern w:val="2"/>
            <w:sz w:val="36"/>
            <w:szCs w:val="36"/>
            <w:lang w:eastAsia="ru-RU"/>
          </w:rPr>
          <w:t>"Kalev Spa" 3***+</w:t>
        </w:r>
      </w:hyperlink>
      <w:r>
        <w:rPr>
          <w:rFonts w:eastAsia="Times New Roman" w:cs="Tahoma" w:ascii="Tahoma" w:hAnsi="Tahoma"/>
          <w:b/>
          <w:bCs/>
          <w:color w:val="003366"/>
          <w:kern w:val="2"/>
          <w:sz w:val="36"/>
          <w:szCs w:val="36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8000"/>
          <w:kern w:val="2"/>
          <w:sz w:val="36"/>
          <w:szCs w:val="36"/>
          <w:lang w:eastAsia="ru-RU"/>
        </w:rPr>
        <w:t>ПАКЕТ "РАССЛАБЛЯЮЩИЙ"  (4 ночи + 9 процедур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1"/>
          <w:szCs w:val="21"/>
          <w:lang w:eastAsia="ru-RU"/>
        </w:rPr>
        <w:t>Пакет на 4 ночи (цена за 1 человека в номере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6"/>
        <w:gridCol w:w="5660"/>
      </w:tblGrid>
      <w:tr>
        <w:trPr/>
        <w:tc>
          <w:tcPr>
            <w:tcW w:w="4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1"/>
                <w:szCs w:val="21"/>
                <w:lang w:eastAsia="ru-RU"/>
              </w:rPr>
              <w:t>Период заездов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1"/>
                <w:szCs w:val="21"/>
                <w:lang w:eastAsia="ru-RU"/>
              </w:rPr>
              <w:t>2-х местный номер "Spa Class"</w:t>
            </w:r>
          </w:p>
        </w:tc>
      </w:tr>
      <w:tr>
        <w:trPr>
          <w:trHeight w:val="50" w:hRule="atLeast"/>
        </w:trPr>
        <w:tc>
          <w:tcPr>
            <w:tcW w:w="4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21"/>
                <w:szCs w:val="21"/>
                <w:lang w:eastAsia="ru-RU"/>
              </w:rPr>
              <w:t>4 ночи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ru-RU"/>
              </w:rPr>
              <w:t>22.10.17 - 04.12.17</w:t>
              <w:br/>
              <w:t>10.12.17 - 21.12.17</w:t>
              <w:br/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1"/>
                <w:szCs w:val="21"/>
                <w:lang w:eastAsia="ru-RU"/>
              </w:rPr>
              <w:t>315 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ru-RU"/>
              </w:rPr>
              <w:t>у.е.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ru-RU"/>
              </w:rPr>
              <w:t>28.05.17 - 22.06.17</w:t>
              <w:br/>
              <w:t>06.08.17 - 12.10.17</w:t>
              <w:br/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1"/>
                <w:szCs w:val="21"/>
                <w:lang w:eastAsia="ru-RU"/>
              </w:rPr>
              <w:t>325 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ru-RU"/>
              </w:rPr>
              <w:t>у.е.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ru-RU"/>
              </w:rPr>
              <w:t>13.10.17 - 21.10.17</w:t>
              <w:br/>
              <w:t>05.12.17 - 09.12.17</w:t>
              <w:br/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1"/>
                <w:szCs w:val="21"/>
                <w:lang w:eastAsia="ru-RU"/>
              </w:rPr>
              <w:t>325 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ru-RU"/>
              </w:rPr>
              <w:t>у.е.</w:t>
            </w:r>
          </w:p>
        </w:tc>
      </w:tr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Все цены указаны в условных единицах (УЕ).</w:t>
              <w:br/>
              <w:t>  Курс УЕ эквивалентен курсу ЕВРО ЦБ РФ +2% на день оплаты.</w:t>
              <w:br/>
              <w:t>  Данное предложение не является публичной офертой или рекламой, носит только информационный характер для юридических лиц.</w:t>
              <w:br/>
              <w:t>  Уточняйте подробности у менеджеров.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6699"/>
          <w:sz w:val="21"/>
          <w:szCs w:val="21"/>
          <w:lang w:eastAsia="ru-RU"/>
        </w:rPr>
        <w:t>В пакет включен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•  </w:t>
      </w:r>
      <w:r>
        <w:rPr>
          <w:rFonts w:eastAsia="Tahoma" w:cs="Tahoma" w:ascii="Tahoma" w:hAnsi="Tahom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Проживание 1 человека в номере Economy / Spa</w:t>
        <w:br/>
        <w:t>•    В день прибытия - ужин, остальные дни - завтрак и ужин, в день выезда - завтрак</w:t>
        <w:br/>
        <w:t>•    Пользование халатом</w:t>
        <w:br/>
        <w:br/>
      </w:r>
      <w:r>
        <w:rPr>
          <w:rFonts w:eastAsia="Times New Roman" w:cs="Tahoma" w:ascii="Tahoma" w:hAnsi="Tahoma"/>
          <w:b/>
          <w:bCs/>
          <w:color w:val="006699"/>
          <w:sz w:val="21"/>
          <w:szCs w:val="21"/>
          <w:lang w:eastAsia="ru-RU"/>
        </w:rPr>
        <w:t>Процедуры входящие в пакет:</w:t>
      </w: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br/>
        <w:br/>
        <w:t>•    1 прием врача 15 мин (Пн или Вт)</w:t>
        <w:br/>
        <w:t>•    2 классических массажа 30 мин</w:t>
        <w:br/>
        <w:t>•    1 увлажняющая процедура парафином для рук 20 мин</w:t>
        <w:br/>
        <w:t>•    1 увлажняющая процедура парафином для ног 20 мин</w:t>
        <w:br/>
        <w:t>•    1 расслабляющая массажная кровать 15 мин</w:t>
        <w:br/>
        <w:t>•    2 соляная камера 40 мин</w:t>
        <w:br/>
        <w:t>•    2 процедуры по рекомендации врача из следующего списка: локальная криотерапия, лечение теплом, подометрия (исследование стопы), лазерная терапия, магнитная терапия, измерение уровня холестерина или сахара в крови, ингаляция, светотерапия, лечение ультразвуко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Возможность арендовать палки для скандинавской ходьбы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 xml:space="preserve">Бесплатный </w:t>
      </w:r>
      <w:r>
        <w:rPr>
          <w:rFonts w:eastAsia="Times New Roman" w:cs="Tahoma" w:ascii="Tahoma" w:hAnsi="Tahoma"/>
          <w:color w:val="333333"/>
          <w:sz w:val="21"/>
          <w:szCs w:val="21"/>
          <w:lang w:val="en-US" w:eastAsia="ru-RU"/>
        </w:rPr>
        <w:t>Wi</w:t>
      </w: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-</w:t>
      </w:r>
      <w:r>
        <w:rPr>
          <w:rFonts w:eastAsia="Times New Roman" w:cs="Tahoma" w:ascii="Tahoma" w:hAnsi="Tahoma"/>
          <w:color w:val="333333"/>
          <w:sz w:val="21"/>
          <w:szCs w:val="21"/>
          <w:lang w:val="en-US" w:eastAsia="ru-RU"/>
        </w:rPr>
        <w:t>Fi</w:t>
      </w: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 xml:space="preserve"> по всему отелю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</w:r>
    </w:p>
    <w:p>
      <w:pPr>
        <w:pStyle w:val="Normal"/>
        <w:rPr/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теги страницы: Kalev Spa - пакет Расслабляющий (4 ночи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pricorn.ru/country/estonia/hotel/3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00:00Z</dcterms:created>
  <dc:creator>User</dc:creator>
  <dc:description/>
  <cp:keywords/>
  <dc:language>en-US</dc:language>
  <cp:lastModifiedBy>User</cp:lastModifiedBy>
  <dcterms:modified xsi:type="dcterms:W3CDTF">2017-08-23T13:34:00Z</dcterms:modified>
  <cp:revision>6</cp:revision>
  <dc:subject/>
  <dc:title/>
</cp:coreProperties>
</file>