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995</wp:posOffset>
            </wp:positionH>
            <wp:positionV relativeFrom="paragraph">
              <wp:posOffset>103505</wp:posOffset>
            </wp:positionV>
            <wp:extent cx="2171700" cy="685800"/>
            <wp:effectExtent l="0" t="0" r="0" b="0"/>
            <wp:wrapTight wrapText="bothSides">
              <wp:wrapPolygon edited="0">
                <wp:start x="-94" y="0"/>
                <wp:lineTo x="-94" y="21207"/>
                <wp:lineTo x="21600" y="21207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cs="Arial" w:ascii="Arial" w:hAnsi="Arial"/>
          <w:b/>
          <w:color w:val="000000"/>
        </w:rPr>
        <w:t>ООО</w:t>
      </w:r>
      <w:r>
        <w:rPr>
          <w:rFonts w:cs="Arial" w:ascii="Arial" w:hAnsi="Arial"/>
          <w:b/>
        </w:rPr>
        <w:t xml:space="preserve"> «Каприкон</w:t>
      </w:r>
      <w:r>
        <w:rPr>
          <w:rFonts w:cs="Arial" w:ascii="Arial" w:hAnsi="Arial"/>
          <w:b/>
          <w:lang w:val="en-US"/>
        </w:rPr>
        <w:t xml:space="preserve"> Трэвел</w:t>
      </w:r>
      <w:r>
        <w:rPr>
          <w:rFonts w:cs="Arial" w:ascii="Arial" w:hAnsi="Arial"/>
          <w:b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1186, Санкт-Петербург,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б. кан. Грибоедова д. 5, 3-й этаж, офис 306-30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b/>
          <w:sz w:val="20"/>
          <w:szCs w:val="20"/>
          <w:lang w:val="en-US"/>
        </w:rPr>
        <w:t xml:space="preserve">. (812) 449-05-27, 449-05-26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n@capricorn.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apricorn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color w:val="0066CC"/>
        </w:rPr>
        <w:t>Отдых на озере МАДЖОРЕ</w:t>
      </w:r>
      <w:r>
        <w:rPr/>
        <w:br/>
      </w:r>
      <w:r>
        <w:rPr>
          <w:color w:val="008000"/>
        </w:rPr>
        <w:t xml:space="preserve">1 и 2 недели - от </w:t>
      </w:r>
      <w:r>
        <w:rPr/>
        <w:br/>
      </w:r>
      <w:r>
        <w:rPr>
          <w:color w:val="0066CC"/>
        </w:rPr>
        <w:t>СПб – Милан – СПб (СПб-Бергамо-СПб)</w:t>
      </w:r>
      <w:r>
        <w:rPr/>
        <w:br/>
      </w:r>
      <w:r>
        <w:rPr>
          <w:color w:val="FF0000"/>
        </w:rPr>
        <w:t>Еженедельно по воскресеньям. (Возможны заезды в другие дни)</w:t>
      </w:r>
      <w:r>
        <w:rPr/>
        <w:br/>
      </w:r>
      <w:r>
        <w:rPr>
          <w:color w:val="800080"/>
          <w:u w:val="single"/>
        </w:rPr>
        <w:t>Минимум 2 человека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1"/>
        <w:gridCol w:w="3476"/>
        <w:gridCol w:w="3483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1540" cy="1437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1540" cy="1437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1540" cy="1440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lang w:val="en-US"/>
        </w:rPr>
      </w:pPr>
      <w:r>
        <w:rPr>
          <w:rStyle w:val="StrongEmphasis"/>
          <w:b w:val="false"/>
          <w:bCs w:val="false"/>
          <w:color w:val="FF0000"/>
          <w:lang w:val="en-US"/>
        </w:rPr>
        <w:t xml:space="preserve">VILLA E PALAZZO AMINTA 5* DXL – STRESA  </w:t>
      </w:r>
    </w:p>
    <w:p>
      <w:pPr>
        <w:pStyle w:val="Style11"/>
        <w:rPr/>
      </w:pPr>
      <w:hyperlink r:id="rId8">
        <w:r>
          <w:rPr>
            <w:rStyle w:val="InternetLink"/>
            <w:b/>
            <w:b/>
            <w:bCs/>
          </w:rPr>
          <w:t>www.villa-aminta.ru</w:t>
        </w:r>
      </w:hyperlink>
    </w:p>
    <w:p>
      <w:pPr>
        <w:pStyle w:val="Style11"/>
        <w:rPr/>
      </w:pPr>
      <w:r>
        <w:rPr>
          <w:sz w:val="16"/>
          <w:szCs w:val="16"/>
        </w:rPr>
        <w:t xml:space="preserve">Вилла получила свое красивое название в начале прошлого века, когда ее приобрел адмирал Франческо Капесе и назвал в честь любимой жены Аминты. Сегодня Aminta – это респектабельный отель, принадлежащий семье Занетта. Villa e Palazzo Aminta Hotel Beauty &amp; Spa поражает своей роскошью и великолепием. Благодаря тщательно проведенной реставрации она сохранила свой исторический облик. Старинный фасад украшают красивые балконы с замысловатыми оградами, причудливая лепнина. По замыслу владельцев оформление интерьеров Villa e Palazzo Aminta Hotel Beauty &amp; Spa должно подчеркнуть ее историческую связь с Венецианской республикой. Многочисленные арки, муранское стекло, арабески, старинная мебель, великолепные гобелены создают изысканную атмосферу. Гордость отеля – два гостиных салона, где ведутся светские беседы, звучит фортепьянная музыка, напоминая о дивных аристократических вечерах. Отель располагает элегантно декорированными номерами. Самые роскошные расположены в новой части здания – Palazzo Aminta. Оформление каждой комнаты выполнено в традиционной манере, характерной для определенной итальянской области.  Расположен  на берегу озера Лаго-Маджоре, в городке Стреза.  В отеле: 65 номеров, включая 21 номер категории suite, 2 ресторана, бар, собственный пляж, открытый бассейн, SPA-центр (массаж, рефлексология, шиацу, прессотерапия, процедуры с использованием грязей, обертывания, скрабы, маникюр и педикюр, программы по уходу за лицом и телом), фитнес-центр, теннисный корт, прокат велосипедов, водные лыжи, водные мотоциклы, конференц-зал (до 100 человек), WI-FI доступ в Интернет, гараж, причал, услуги консьержа. Рядом с отелем поля для гольфа и верховая езда.  Рестораны и бары: </w:t>
      </w:r>
      <w:r>
        <w:rPr>
          <w:rStyle w:val="Emphasis"/>
          <w:sz w:val="16"/>
          <w:szCs w:val="16"/>
        </w:rPr>
        <w:t>Restaurant Le Isole</w:t>
      </w:r>
      <w:r>
        <w:rPr>
          <w:sz w:val="16"/>
          <w:szCs w:val="16"/>
        </w:rPr>
        <w:t xml:space="preserve"> – итальянская и международная кухня. Открыт для завтраков, легких обедов и ужинов. Вид на озеро. </w:t>
      </w:r>
      <w:r>
        <w:rPr>
          <w:rStyle w:val="Emphasis"/>
          <w:sz w:val="16"/>
          <w:szCs w:val="16"/>
        </w:rPr>
        <w:t>RestaurantIMori</w:t>
      </w:r>
      <w:r>
        <w:rPr>
          <w:sz w:val="16"/>
          <w:szCs w:val="16"/>
        </w:rPr>
        <w:t xml:space="preserve">– ресторан alacarte. Итальянская кухня, богатый выбор вин. Услуги сомелье. Вид на озеро.  </w:t>
      </w:r>
      <w:r>
        <w:rPr>
          <w:rStyle w:val="Emphasis"/>
          <w:sz w:val="16"/>
          <w:szCs w:val="16"/>
        </w:rPr>
        <w:t>Bar dei Principi</w:t>
      </w:r>
      <w:r>
        <w:rPr>
          <w:sz w:val="16"/>
          <w:szCs w:val="16"/>
        </w:rPr>
        <w:t xml:space="preserve"> – коктейли. Открыт с утра до позднего вечера.  В номере: кондиционер, спутниковое телевидение, WI-FI доступ в Интернет, телефон, мини-бар, сейф, фен.  Номера в корпусе Villa Aminta: Superior room: спальня с кроватью king-size или двумя отдельными кроватями, ванная комната с джакузи. Боковой вид на озеро. Park view room: спальня с кроватью king-size или двумя отдельными кроватями, ванная комната с джакузи. Вид на парк.  Deluxe room: спальня с кроватью king-size или двумя отдельными кроватями, ванная комната с джакузи. Вид на озеро.</w:t>
      </w:r>
    </w:p>
    <w:p>
      <w:pPr>
        <w:pStyle w:val="Style11"/>
        <w:rPr/>
      </w:pPr>
      <w:r>
        <w:rPr>
          <w:rStyle w:val="StrongEmphasis"/>
        </w:rPr>
        <w:t>Доплата за ужин – 103 евро в  день. Доплата за детскую люльку – 40 евро в день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485"/>
        <w:gridCol w:w="530"/>
        <w:gridCol w:w="457"/>
        <w:gridCol w:w="1102"/>
        <w:gridCol w:w="928"/>
        <w:gridCol w:w="857"/>
        <w:gridCol w:w="840"/>
        <w:gridCol w:w="711"/>
        <w:gridCol w:w="586"/>
        <w:gridCol w:w="978"/>
        <w:gridCol w:w="919"/>
        <w:gridCol w:w="1273"/>
      </w:tblGrid>
      <w:tr>
        <w:trPr>
          <w:trHeight w:val="570" w:hRule="atLeast"/>
        </w:trPr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Emphasis"/>
                <w:b/>
                <w:bCs/>
              </w:rPr>
              <w:t>15.05-18.09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 SUP BB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 palazzo DLX  BB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 DLX BB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palazzoDLXбок вид на озеро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 xml:space="preserve">½ DBLDLXвид на озеро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palazzoDLX вид на озеро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1/3 TRPSUPBB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1/3 TRP palazDLX BB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1/3 TRPбок вид DLX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 xml:space="preserve">1/3 TRPDLXчаст вид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1/3 TRPDLXвид на озеро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 xml:space="preserve">1/3 TRPpalazDLXвид на озеро </w:t>
            </w:r>
          </w:p>
        </w:tc>
      </w:tr>
      <w:tr>
        <w:trPr>
          <w:trHeight w:val="165" w:hRule="atLeast"/>
        </w:trPr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>
                <w:rStyle w:val="Emphasis"/>
                <w:b/>
                <w:bCs/>
              </w:rPr>
              <w:t>1 неделя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84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59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94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54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6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2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51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01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9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31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0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12</w:t>
            </w:r>
          </w:p>
        </w:tc>
      </w:tr>
      <w:tr>
        <w:trPr>
          <w:trHeight w:val="165" w:hRule="atLeast"/>
        </w:trPr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>
                <w:rStyle w:val="Emphasis"/>
                <w:b/>
                <w:bCs/>
              </w:rPr>
              <w:t>2 недели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503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65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923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404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4256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458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237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337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517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59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739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958</w:t>
            </w:r>
          </w:p>
        </w:tc>
      </w:tr>
    </w:tbl>
    <w:p>
      <w:pPr>
        <w:pStyle w:val="Heading3"/>
        <w:rPr>
          <w:lang w:val="en-US"/>
        </w:rPr>
      </w:pPr>
      <w:r>
        <w:rPr>
          <w:rStyle w:val="StrongEmphasis"/>
          <w:b w:val="false"/>
          <w:bCs w:val="false"/>
          <w:color w:val="FF0000"/>
          <w:lang w:val="en-US"/>
        </w:rPr>
        <w:t>G.H. DES ILES BORROMEES 5*DLX – STRESA  </w:t>
      </w:r>
    </w:p>
    <w:p>
      <w:pPr>
        <w:pStyle w:val="Style11"/>
        <w:jc w:val="both"/>
        <w:rPr/>
      </w:pPr>
      <w:hyperlink r:id="rId9">
        <w:r>
          <w:rPr>
            <w:rStyle w:val="InternetLink"/>
            <w:b/>
            <w:b/>
            <w:bCs/>
          </w:rPr>
          <w:t>www.borromees.it</w:t>
        </w:r>
      </w:hyperlink>
    </w:p>
    <w:p>
      <w:pPr>
        <w:pStyle w:val="Style11"/>
        <w:rPr/>
      </w:pPr>
      <w:r>
        <w:rPr>
          <w:sz w:val="16"/>
          <w:szCs w:val="16"/>
        </w:rPr>
        <w:t xml:space="preserve">Grand Hotel des Iles Borromees – это великолепный архитектурный ансамбль середины XIX века. Благодаря бережно проведенной реставрации здание в стиле Belle Epoque сохранило свой уникальный исторический облик. Отель расположен в живописном парке, на берегу одного из красивейших озер Италии – Лаго-Маджоре. Это дивное место не раз посещали именитые гости. В их числе – король Бельгии Леопольд II, король Швеции Оскар II, американский банкир Рокфеллер. Оказавшись в Grand Hotel des Iles Borromees, попадаешь в атмосферу подлинной роскоши. Интерьеры отеля поражают изысканностью и великолепием: замысловатая роспись на стенах, причудливая лепнина, разноцветная мозаика, муранское стекло. Вечера проходят в духе аристократических традиций, в гостиных неторопливо течет светская беседа и звучит фортепьянная музыка. SPA-центр отеля – один из старейших в Италии. В его программах новейшие методики и накопленный опыт гармонично дополняют друг друга.  Расположен на берегу озера Лаго-Маджоре, в парке, в нескольких минутах ходьбы от центра курорта Стреза.  В отеле: 172 номера, включая 11 номеров категории suite, ресторан, 2 бара, 2 открытых подогреваемых бассейна (открыты с мая по сентябрь), SPA-центр (закрытый подогреваемый бассейн, сауна, турецкая баня, парная, массаж, стоунтерапия, ароматерапия, гидромассаж, шиацу, рефлексология, аюрведа, лимфодренаж, акупунктура, скрабы, маникюр и педикюр, медицинские услуги, программы по уходу за лицом и телом), фитнес-центр (тренажерный зал, зал для занятий аэробикой, йога, пилатес, аквааэробика), открытый теннисный корт, прокат велосипедов, 16 конференц-залов (до 350 человек), парковка, вертолетная площадка, услуги няни, услуги консьержа. Рядом с отелем – верховая езда, поля для гольфа (9 и 18 лунок), водный спорт.  Рестораны и бары: </w:t>
      </w:r>
      <w:r>
        <w:rPr>
          <w:rStyle w:val="Emphasis"/>
          <w:sz w:val="16"/>
          <w:szCs w:val="16"/>
        </w:rPr>
        <w:t>Borromeo Restaurant</w:t>
      </w:r>
      <w:r>
        <w:rPr>
          <w:sz w:val="16"/>
          <w:szCs w:val="16"/>
        </w:rPr>
        <w:t xml:space="preserve"> – средиземноморская и итальянская кухня, завтрак – шведский стол. Открыт для завтраков, обедов и ужинов. Имеет открытую террасу. </w:t>
      </w:r>
      <w:r>
        <w:rPr>
          <w:rStyle w:val="Emphasis"/>
          <w:sz w:val="16"/>
          <w:szCs w:val="16"/>
        </w:rPr>
        <w:t>Pool’s Snack Bar</w:t>
      </w:r>
      <w:r>
        <w:rPr>
          <w:sz w:val="16"/>
          <w:szCs w:val="16"/>
        </w:rPr>
        <w:t xml:space="preserve"> – легкие закуски, напитки. Расположен у бассейна и в саду.  </w:t>
      </w:r>
      <w:r>
        <w:rPr>
          <w:rStyle w:val="Emphasis"/>
          <w:sz w:val="16"/>
          <w:szCs w:val="16"/>
        </w:rPr>
        <w:t>Piano Bar</w:t>
      </w:r>
      <w:r>
        <w:rPr>
          <w:sz w:val="16"/>
          <w:szCs w:val="16"/>
        </w:rPr>
        <w:t xml:space="preserve"> – бар в лобби отеля.  В номере: кондиционер, спутниковое телевидение, высокоскоростной доступ в Интернет, телефон, мини-бар, сейф. </w:t>
      </w:r>
    </w:p>
    <w:p>
      <w:pPr>
        <w:pStyle w:val="Style11"/>
        <w:rPr/>
      </w:pPr>
      <w:r>
        <w:rPr>
          <w:rStyle w:val="StrongEmphasis"/>
        </w:rPr>
        <w:t xml:space="preserve">Доплата за детскую кроватку (дети до 3-х лет) – 20 евро в день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49"/>
        <w:gridCol w:w="1265"/>
        <w:gridCol w:w="1092"/>
        <w:gridCol w:w="1279"/>
        <w:gridCol w:w="1121"/>
        <w:gridCol w:w="1471"/>
        <w:gridCol w:w="1092"/>
        <w:gridCol w:w="1475"/>
      </w:tblGrid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ind w:left="-93" w:hanging="0"/>
              <w:jc w:val="center"/>
              <w:rPr/>
            </w:pPr>
            <w:r>
              <w:rPr/>
              <w:t xml:space="preserve">  </w:t>
            </w:r>
            <w:r>
              <w:rPr>
                <w:rStyle w:val="Emphasis"/>
                <w:b/>
                <w:bCs/>
              </w:rPr>
              <w:t>15.05-18.09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 garden BB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вид на озеро BB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 garden BB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сад BB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1/3 TRPgarden BB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1/3 TRPвид на озеро BB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¼ QPL garden BB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¼ QPL  вид на озеро BB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Emphasis"/>
                <w:b/>
                <w:bCs/>
              </w:rPr>
              <w:t>8 дн / 7 н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266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704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552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2026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405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767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332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82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  <w:i/>
                <w:iCs/>
              </w:rPr>
              <w:t>15 дн / 14 н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2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8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</w:tr>
    </w:tbl>
    <w:p>
      <w:pPr>
        <w:pStyle w:val="Heading3"/>
        <w:rPr>
          <w:lang w:val="en-US"/>
        </w:rPr>
      </w:pPr>
      <w:r>
        <w:rPr>
          <w:rStyle w:val="StrongEmphasis"/>
          <w:b w:val="false"/>
          <w:bCs w:val="false"/>
          <w:color w:val="FF0000"/>
          <w:lang w:val="en-US"/>
        </w:rPr>
        <w:t xml:space="preserve">GRAND HOTEL MAJESTIC 4*SUP – VERBANIA PALLANZA   </w:t>
      </w:r>
    </w:p>
    <w:p>
      <w:pPr>
        <w:pStyle w:val="Style11"/>
        <w:rPr/>
      </w:pPr>
      <w:hyperlink r:id="rId10">
        <w:r>
          <w:rPr>
            <w:rStyle w:val="InternetLink"/>
            <w:b/>
            <w:b/>
            <w:bCs/>
          </w:rPr>
          <w:t>www.grandhotelmajestic.it</w:t>
        </w:r>
      </w:hyperlink>
    </w:p>
    <w:p>
      <w:pPr>
        <w:pStyle w:val="Style11"/>
        <w:rPr/>
      </w:pPr>
      <w:r>
        <w:rPr>
          <w:sz w:val="16"/>
          <w:szCs w:val="16"/>
        </w:rPr>
        <w:t xml:space="preserve">Этот великолепный отель хорошо известен в Италии своей непревзойденной роскошью и великолепным сервисом. Построенный в 1870 году Grand Hotel Majestic уютно расположился среди английских садов на берегу озера Лаго-Маджоре. Давняя история, аристократические традиции и уникальное расположение давно превратили отель в место притяжения звезд кинобизнеса, политики и культуры. Grand Hotel Majestic находится всего в 45 минутах езды от столицы итальянской моды – Милана. И наконец, в 2004 году в Гранд-отеле открылся ультрасовременный SPA-центр.  Расположен  на западном берегу озера Лаго-Маджоре, в местечке Вербания, в 45 минутах езды от международного аэропорта Мальпенcа (Милан). В отеле: 99 номеров, включая 14 номеров категории suite, 2 ресторана, 3 бара, собственный пляж, закрытый бассейн, оздоровительный центр (сауна, массаж, аюрведа, ароматерапия, шиацу, рефлексология, стоунтерапия, программы по уходу за лицом и телом), салон красоты, фитнес-центр, теннисный корт, 4 конференц-зала (до 240 человек), WI-FI доступ в Интернет, собственная пристань, вертолетная площадка, парковка, услуги консьержа, услуги няни. Неподалеку от отеля – рыбалка, гольф.  Рестораны и бары: </w:t>
      </w:r>
      <w:r>
        <w:rPr>
          <w:rStyle w:val="Emphasis"/>
          <w:sz w:val="16"/>
          <w:szCs w:val="16"/>
        </w:rPr>
        <w:t>La Beola</w:t>
      </w:r>
      <w:r>
        <w:rPr>
          <w:sz w:val="16"/>
          <w:szCs w:val="16"/>
        </w:rPr>
        <w:t xml:space="preserve"> – гастрономический ресторан. Итальянская кухня. Имеет винный погреб. Вид на озеро и сад. </w:t>
      </w:r>
      <w:r>
        <w:rPr>
          <w:rStyle w:val="Emphasis"/>
          <w:sz w:val="16"/>
          <w:szCs w:val="16"/>
        </w:rPr>
        <w:t>Il Portico</w:t>
      </w:r>
      <w:r>
        <w:rPr>
          <w:sz w:val="16"/>
          <w:szCs w:val="16"/>
        </w:rPr>
        <w:t xml:space="preserve"> – итальянская кухня.. Вид на озеро и сад. Расположен на открытом воздухе.  </w:t>
      </w:r>
      <w:r>
        <w:rPr>
          <w:rStyle w:val="Emphasis"/>
          <w:sz w:val="16"/>
          <w:szCs w:val="16"/>
        </w:rPr>
        <w:t>Bar Toscanini</w:t>
      </w:r>
      <w:r>
        <w:rPr>
          <w:sz w:val="16"/>
          <w:szCs w:val="16"/>
        </w:rPr>
        <w:t xml:space="preserve"> –коктейли. Открыт с 17:00 до 24:00. Живая музыка. </w:t>
      </w:r>
      <w:r>
        <w:rPr>
          <w:rStyle w:val="Emphasis"/>
          <w:sz w:val="16"/>
          <w:szCs w:val="16"/>
        </w:rPr>
        <w:t>La Terrazza Bar</w:t>
      </w:r>
      <w:r>
        <w:rPr>
          <w:sz w:val="16"/>
          <w:szCs w:val="16"/>
        </w:rPr>
        <w:t xml:space="preserve"> – легкие закуски. Вид на озеро. Есть открытая терраса. </w:t>
      </w:r>
      <w:r>
        <w:rPr>
          <w:rStyle w:val="Emphasis"/>
          <w:sz w:val="16"/>
          <w:szCs w:val="16"/>
        </w:rPr>
        <w:t>Pool Bar</w:t>
      </w:r>
      <w:r>
        <w:rPr>
          <w:sz w:val="16"/>
          <w:szCs w:val="16"/>
        </w:rPr>
        <w:t xml:space="preserve"> – напитки, итальянские закуски. Расположен у бассейна и в саду.  В номере: кондиционер, отопление, спутниковое телевидение, высокоскоростной доступ в Интернет, телефон, мини-бар, сейф, фен, халаты, тапочки. Возможно объединение номеров.  Classic room (15-20 кв. м): спальня с двуспальной или двумя отдельными кроватями, ванная комната с душевой кабиной (в некоторых номерах – с ванной). Вид на виллы и сад. Classic room lake view (15-20 кв. м): спальня с двуспальной или двумя отдельными кроватями, ванная комната с душевой кабиной. Часть номеров имеет балкон. Боковой вид на озеро и сад.  Superior room (18-20 кв. м): спальня с двуспальной или двумя отдельными кроватями, ванная комната с душевой кабиной (в некоторых номерах – с ванной). Часть номеров имеет балкон. Вид на виллы и сад.  Superior room lake view (18-20 кв. м): спальня с двуспальной или двумя отдельными кроватями, ванная комната с душевой кабиной. Часть номеров имеет балкон. Боковой или фронтальный вид на озеро.  Deluxe room lake view (21 кв. м): спальня с двуспальной или двумя отдельными кроватями, ванная комната с душем. Боковой или фронтальный вид на озеро.</w:t>
      </w:r>
      <w:r>
        <w:rPr/>
        <w:t xml:space="preserve"> </w:t>
      </w:r>
    </w:p>
    <w:p>
      <w:pPr>
        <w:pStyle w:val="Style11"/>
        <w:rPr/>
      </w:pPr>
      <w:r>
        <w:rPr>
          <w:b/>
          <w:u w:val="single"/>
        </w:rPr>
        <w:t>Дополнительно</w:t>
      </w:r>
      <w:r>
        <w:rPr/>
        <w:t>: DVD-плеер. Доплата за детскую кроватку (для детей от 0 до 2 лет) – 15 евро в день 3-й в ном. до 12 л возможен в ClassicRoomили JuniorSuite. 3-й взрослый только в JuniorSuite.</w:t>
      </w:r>
    </w:p>
    <w:p>
      <w:pPr>
        <w:pStyle w:val="Style11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49"/>
        <w:gridCol w:w="1449"/>
        <w:gridCol w:w="1449"/>
        <w:gridCol w:w="1449"/>
        <w:gridCol w:w="1747"/>
        <w:gridCol w:w="1449"/>
      </w:tblGrid>
      <w:tr>
        <w:trPr>
          <w:trHeight w:val="75" w:hRule="atLeast"/>
        </w:trPr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spacing w:lineRule="atLeast" w:line="75"/>
              <w:jc w:val="center"/>
              <w:rPr/>
            </w:pPr>
            <w:r>
              <w:rPr>
                <w:rStyle w:val="Emphasis"/>
                <w:b/>
                <w:bCs/>
              </w:rPr>
              <w:t>15.05-11.09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spacing w:lineRule="atLeast" w:line="75"/>
              <w:jc w:val="center"/>
              <w:rPr/>
            </w:pPr>
            <w:r>
              <w:rPr>
                <w:rStyle w:val="StrongEmphasis"/>
              </w:rPr>
              <w:t>DUS CLASSIC BB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spacing w:lineRule="atLeast" w:line="75"/>
              <w:jc w:val="center"/>
              <w:rPr/>
            </w:pPr>
            <w:r>
              <w:rPr>
                <w:rStyle w:val="StrongEmphasis"/>
              </w:rPr>
              <w:t>½ DBL CLASSIC BB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spacing w:lineRule="atLeast" w:line="75"/>
              <w:jc w:val="center"/>
              <w:rPr/>
            </w:pPr>
            <w:r>
              <w:rPr>
                <w:rStyle w:val="StrongEmphasis"/>
              </w:rPr>
              <w:t>½ DBLчаст вид на озеро BB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spacing w:lineRule="atLeast" w:line="75"/>
              <w:jc w:val="center"/>
              <w:rPr/>
            </w:pPr>
            <w:r>
              <w:rPr>
                <w:rStyle w:val="StrongEmphasis"/>
              </w:rPr>
              <w:t>½ DBL SUP BB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</w:t>
            </w:r>
          </w:p>
          <w:p>
            <w:pPr>
              <w:pStyle w:val="Style11"/>
              <w:spacing w:lineRule="atLeast" w:line="75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част вид на озеро BB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spacing w:lineRule="atLeast" w:line="75"/>
              <w:jc w:val="center"/>
              <w:rPr/>
            </w:pPr>
            <w:r>
              <w:rPr>
                <w:rStyle w:val="StrongEmphasis"/>
              </w:rPr>
              <w:t>½ DBL DLX част. вид на озеро ВВ</w:t>
            </w:r>
          </w:p>
        </w:tc>
      </w:tr>
      <w:tr>
        <w:trPr>
          <w:trHeight w:val="165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>
                <w:rStyle w:val="Emphasis"/>
                <w:b/>
                <w:bCs/>
              </w:rPr>
              <w:t>8 дн / 7 н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8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9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5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8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48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38</w:t>
            </w:r>
          </w:p>
        </w:tc>
      </w:tr>
      <w:tr>
        <w:trPr>
          <w:trHeight w:val="165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>
                <w:rStyle w:val="Emphasis"/>
                <w:b/>
                <w:bCs/>
              </w:rPr>
              <w:t>15 дн / 14 н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8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3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8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2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19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  <w:color w:val="FF0000"/>
        </w:rPr>
        <w:t xml:space="preserve">GRAND HOTEL BRISTOL 4* - STRESA   </w:t>
      </w:r>
    </w:p>
    <w:p>
      <w:pPr>
        <w:pStyle w:val="Style11"/>
        <w:rPr/>
      </w:pPr>
      <w:hyperlink r:id="rId11">
        <w:r>
          <w:rPr>
            <w:rStyle w:val="InternetLink"/>
            <w:b/>
            <w:b/>
            <w:bCs/>
          </w:rPr>
          <w:t>www.zaccherahotels.com</w:t>
        </w:r>
      </w:hyperlink>
    </w:p>
    <w:p>
      <w:pPr>
        <w:pStyle w:val="Style11"/>
        <w:rPr/>
      </w:pPr>
      <w:r>
        <w:rPr>
          <w:sz w:val="16"/>
          <w:szCs w:val="16"/>
        </w:rPr>
        <w:t>Grand Hotel Bristol построен в неоклассическом стиле. Старинные ковры, деревянные панели, хрустальные подсвечники, стеклянные купола помогают создать неповторимую атмосферу этого отеля. Из ресторана открывается замечательный вид на озеро и острова Борромео. Интерьер бара выдержан в английском стиле, каждый вечер здесь звучит живая фортепианная музыка. В отеле два бассейна, один из них с подогревом. Неподалеку есть центр водных видов спорта, где созданы условия для занятия парусным спортом, виндсерфингом, ка</w:t>
      </w:r>
      <w:r>
        <w:rPr/>
        <w:t>танием на каноэ и водных лыжах. В соседнем городе проводятся музыкальные фестивали. Расположен на берегу озера Лаго Маджоре, в 45 километрах от миланского аэропорта, в 1 километре от города Стреза. В отеле: 2 ресторана, бар, 2 бассейна (открытый и закрытый), тренажерный зал, конгресс-центр. В номерах: балкон, кондиционер, спутниковое телевидение, 2 телефона, мини-бар, фен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838"/>
        <w:gridCol w:w="823"/>
        <w:gridCol w:w="835"/>
        <w:gridCol w:w="836"/>
        <w:gridCol w:w="825"/>
        <w:gridCol w:w="825"/>
        <w:gridCol w:w="877"/>
        <w:gridCol w:w="878"/>
        <w:gridCol w:w="1248"/>
        <w:gridCol w:w="1249"/>
      </w:tblGrid>
      <w:tr>
        <w:trPr>
          <w:trHeight w:val="70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вид на горы BB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вид на горы HB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горы BB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горы HB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на озеро BB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на озеро HB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озеро BB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озеро HB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на озеро BB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на озеро HB</w:t>
            </w:r>
          </w:p>
        </w:tc>
      </w:tr>
      <w:tr>
        <w:trPr>
          <w:trHeight w:val="16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8.05-12.0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2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3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8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0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5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8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3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56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07</w:t>
            </w:r>
          </w:p>
        </w:tc>
      </w:tr>
      <w:tr>
        <w:trPr>
          <w:trHeight w:val="16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.0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1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6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1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6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9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40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6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16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40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91</w:t>
            </w:r>
          </w:p>
        </w:tc>
      </w:tr>
      <w:tr>
        <w:trPr>
          <w:trHeight w:val="16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.06-28.0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1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6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1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6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9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4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6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20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44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95</w:t>
            </w:r>
          </w:p>
        </w:tc>
      </w:tr>
      <w:tr>
        <w:trPr>
          <w:trHeight w:val="16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4.0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4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9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5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0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2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7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0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5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76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27</w:t>
            </w:r>
          </w:p>
        </w:tc>
      </w:tr>
      <w:tr>
        <w:trPr>
          <w:trHeight w:val="16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.09-18.0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2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3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81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0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5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8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32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56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07</w:t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2 недели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вид на горы BB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вид на горы HB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горы BB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горы HB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на озеро BB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на озеро HB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озеро BB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озеро HB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на озеро BB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на озеро HB</w:t>
            </w:r>
          </w:p>
        </w:tc>
      </w:tr>
      <w:tr>
        <w:trPr>
          <w:trHeight w:val="16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8.05-05.0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9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9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0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0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5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5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0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53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54</w:t>
            </w:r>
          </w:p>
        </w:tc>
      </w:tr>
      <w:tr>
        <w:trPr>
          <w:trHeight w:val="16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.0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77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78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8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8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36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3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8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87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37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38</w:t>
            </w:r>
          </w:p>
        </w:tc>
      </w:tr>
      <w:tr>
        <w:trPr>
          <w:trHeight w:val="16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.0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65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66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7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7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24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2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7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75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25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26</w:t>
            </w:r>
          </w:p>
        </w:tc>
      </w:tr>
      <w:tr>
        <w:trPr>
          <w:trHeight w:val="16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.06-21.0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69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7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77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7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2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29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7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79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29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30</w:t>
            </w:r>
          </w:p>
        </w:tc>
      </w:tr>
      <w:tr>
        <w:trPr>
          <w:trHeight w:val="16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8.08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01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0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0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1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6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6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1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11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61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62</w:t>
            </w:r>
          </w:p>
        </w:tc>
      </w:tr>
      <w:tr>
        <w:trPr>
          <w:trHeight w:val="16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4.0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1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1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2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2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7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7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2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2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73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74</w:t>
            </w:r>
          </w:p>
        </w:tc>
      </w:tr>
      <w:tr>
        <w:trPr>
          <w:trHeight w:val="165" w:hRule="atLeast"/>
        </w:trPr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.09-18.09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9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94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0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0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5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5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0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03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53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54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  <w:color w:val="FF0000"/>
        </w:rPr>
        <w:t xml:space="preserve">GRAND HOTEL DINO 4* - BAVENO   </w:t>
      </w:r>
    </w:p>
    <w:p>
      <w:pPr>
        <w:pStyle w:val="Style11"/>
        <w:rPr/>
      </w:pPr>
      <w:hyperlink r:id="rId12">
        <w:r>
          <w:rPr>
            <w:rStyle w:val="InternetLink"/>
            <w:b/>
            <w:b/>
            <w:bCs/>
          </w:rPr>
          <w:t>www.zaccherahotels.com</w:t>
        </w:r>
      </w:hyperlink>
    </w:p>
    <w:p>
      <w:pPr>
        <w:pStyle w:val="Style11"/>
        <w:rPr/>
      </w:pPr>
      <w:r>
        <w:rPr/>
        <w:t>один из самых больших отелей, расположен прямо на берегу озера среди многовекового парка, с прекрасной панорамой на близлежащие острова Борромео. Услуги:  375 номеров, ресторан, бар,  открытый бассейн, крытый бассейн,  бассейн для детей,  детская игровая комната, салон красоты,  турецкая баня, сауна, солярий, фитнес -центр, билльярд, большой теннис, сквош.  Рядом - поля для гольфа, верховая езда, серфинг, яхтинг. В номерах:ванная комната, фен, кондиционер, телефон, ТВ, сейф, минибар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804"/>
        <w:gridCol w:w="805"/>
        <w:gridCol w:w="817"/>
        <w:gridCol w:w="817"/>
        <w:gridCol w:w="860"/>
        <w:gridCol w:w="859"/>
        <w:gridCol w:w="860"/>
        <w:gridCol w:w="860"/>
        <w:gridCol w:w="1222"/>
        <w:gridCol w:w="1223"/>
      </w:tblGrid>
      <w:tr>
        <w:trPr>
          <w:trHeight w:val="70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вид на горы BB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вид на горы HB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горы BB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горы HB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озеро BB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озеро HB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на озеро BB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на озеро HB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на озеро BB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на озеро HB</w:t>
            </w:r>
          </w:p>
        </w:tc>
      </w:tr>
      <w:tr>
        <w:trPr>
          <w:trHeight w:val="16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8.05-12.0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2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3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8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81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3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0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5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56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07</w:t>
            </w:r>
          </w:p>
        </w:tc>
      </w:tr>
      <w:tr>
        <w:trPr>
          <w:trHeight w:val="16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.0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1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6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1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6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65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1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9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40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40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91</w:t>
            </w:r>
          </w:p>
        </w:tc>
      </w:tr>
      <w:tr>
        <w:trPr>
          <w:trHeight w:val="16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.06-28.08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1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6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19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69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69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2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9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44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44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95</w:t>
            </w:r>
          </w:p>
        </w:tc>
      </w:tr>
      <w:tr>
        <w:trPr>
          <w:trHeight w:val="16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4.09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4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9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5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0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01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5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2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7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76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27</w:t>
            </w:r>
          </w:p>
        </w:tc>
      </w:tr>
      <w:tr>
        <w:trPr>
          <w:trHeight w:val="16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.09-18.09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2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3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8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81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3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0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56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56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07</w:t>
            </w:r>
          </w:p>
        </w:tc>
      </w:tr>
      <w:tr>
        <w:trPr>
          <w:trHeight w:val="70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2 недели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вид на горы BB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вид на горы HB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горы BB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горы HB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озеро BB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на озеро HB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на озеро BB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на озеро HB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на озеро BB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на озеро HB</w:t>
            </w:r>
          </w:p>
        </w:tc>
      </w:tr>
      <w:tr>
        <w:trPr>
          <w:trHeight w:val="16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8.05-05.0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93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9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0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0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02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0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5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5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53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54</w:t>
            </w:r>
          </w:p>
        </w:tc>
      </w:tr>
      <w:tr>
        <w:trPr>
          <w:trHeight w:val="16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.0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77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7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8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8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86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8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3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37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37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38</w:t>
            </w:r>
          </w:p>
        </w:tc>
      </w:tr>
      <w:tr>
        <w:trPr>
          <w:trHeight w:val="16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.06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6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6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73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7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74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7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2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25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25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26</w:t>
            </w:r>
          </w:p>
        </w:tc>
      </w:tr>
      <w:tr>
        <w:trPr>
          <w:trHeight w:val="16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.06-21.08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69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7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77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7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78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79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2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29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29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30</w:t>
            </w:r>
          </w:p>
        </w:tc>
      </w:tr>
      <w:tr>
        <w:trPr>
          <w:trHeight w:val="16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8.08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01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0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09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10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1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6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61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61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62</w:t>
            </w:r>
          </w:p>
        </w:tc>
      </w:tr>
      <w:tr>
        <w:trPr>
          <w:trHeight w:val="16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4.09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13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1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2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2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22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2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7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7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73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74</w:t>
            </w:r>
          </w:p>
        </w:tc>
      </w:tr>
      <w:tr>
        <w:trPr>
          <w:trHeight w:val="165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.09-18.09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93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9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0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0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02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0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5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53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53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54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  <w:color w:val="FF0000"/>
        </w:rPr>
        <w:t xml:space="preserve">SIMPLON 4* - BAVENO  </w:t>
      </w:r>
    </w:p>
    <w:p>
      <w:pPr>
        <w:pStyle w:val="Style11"/>
        <w:rPr/>
      </w:pPr>
      <w:hyperlink r:id="rId13">
        <w:r>
          <w:rPr>
            <w:rStyle w:val="InternetLink"/>
            <w:b/>
            <w:b/>
            <w:bCs/>
          </w:rPr>
          <w:t>www.zaccherahotels.com</w:t>
        </w:r>
      </w:hyperlink>
    </w:p>
    <w:p>
      <w:pPr>
        <w:pStyle w:val="Style11"/>
        <w:rPr/>
      </w:pPr>
      <w:r>
        <w:rPr/>
        <w:t>Несмотря на то, что отель Simplon находится в центре городка Баверно, его окружает живописный парк, в котором растут столетние деревья. Отель стоит всего в нескольких метрах от берега озера. В ресторане отеля предлагают блюда как местной, так и международной кухни, устраиваются ужины при свечах. Разнообразные коктейли подаются в баре на террасе, где по вечерам играет живая фортепианная музыка. Половина номеров отеля выходит на озеро, в большинстве есть небольшие балконы.  Расположение: почти в центре Баверно, в 56 километрах от аэропорта MXP.  В отеле: 100 комнат, ресторан, бар, открытый бассейн, сауна, теннисный корт, футбольной поле, тренажерный зал.  Номера: 115 номеров, включая 10 номерок категории “Suite”.  В номерах: кондиционер, телевизор, телефон, фен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672"/>
        <w:gridCol w:w="672"/>
        <w:gridCol w:w="673"/>
        <w:gridCol w:w="674"/>
        <w:gridCol w:w="1018"/>
        <w:gridCol w:w="1018"/>
        <w:gridCol w:w="673"/>
        <w:gridCol w:w="673"/>
        <w:gridCol w:w="674"/>
        <w:gridCol w:w="674"/>
        <w:gridCol w:w="1018"/>
        <w:gridCol w:w="1019"/>
      </w:tblGrid>
      <w:tr>
        <w:trPr>
          <w:trHeight w:val="75" w:hRule="atLeast"/>
        </w:trPr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1"/>
              <w:spacing w:lineRule="atLeast" w:line="75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47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1"/>
              <w:spacing w:lineRule="atLeast" w:line="75"/>
              <w:jc w:val="center"/>
              <w:rPr/>
            </w:pPr>
            <w:r>
              <w:rPr>
                <w:rStyle w:val="StrongEmphasis"/>
              </w:rPr>
              <w:t>2 недели</w:t>
            </w:r>
          </w:p>
        </w:tc>
      </w:tr>
      <w:tr>
        <w:trPr>
          <w:trHeight w:val="930" w:hRule="atLeast"/>
        </w:trPr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вид горы BB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вид горы HB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озеро BB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озеро HB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озеро BB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озеро HB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вид горы BB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SGLвид горы HB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озеро BB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озеро HB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озеро BB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озеро HB</w:t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8.05-05.0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3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4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2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7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7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2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2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4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9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9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9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93</w:t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.0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3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4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2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7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7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2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11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4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7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76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7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77</w:t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.0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2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4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0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5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55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06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34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0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64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6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.06-21.0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5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0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5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5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6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6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6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68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6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69</w:t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8.0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5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0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5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59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1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90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8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9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00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01</w:t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4.0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8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21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4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9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9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4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67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1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1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1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1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13</w:t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.09-18.0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3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4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2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7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71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2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22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4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9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92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9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93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  <w:color w:val="FF0000"/>
        </w:rPr>
        <w:t>SPLENDID 4* - BAVENO</w:t>
      </w:r>
    </w:p>
    <w:p>
      <w:pPr>
        <w:pStyle w:val="Style11"/>
        <w:rPr/>
      </w:pPr>
      <w:hyperlink r:id="rId14">
        <w:r>
          <w:rPr>
            <w:rStyle w:val="InternetLink"/>
            <w:b/>
            <w:b/>
            <w:bCs/>
          </w:rPr>
          <w:t>www.zaccherahotels.com</w:t>
        </w:r>
      </w:hyperlink>
    </w:p>
    <w:p>
      <w:pPr>
        <w:pStyle w:val="Style11"/>
        <w:rPr/>
      </w:pPr>
      <w:r>
        <w:rPr/>
        <w:t>Отель Splendidстоит прямо на озере, он окружен прекрасным парком. Номера оформлены в классическом стиле, в духе спокойной элегантности. В ресторане отеля предлагаются как блюда интернациональной кухни, так и местные деликатесы. Из окон открывается прекрасный вид на спокойные воды озера.  Расположение: в 1 километре от центра города, в 57 километрах от аэропорта MXP.  В отеле: ресторан, бар, открытый бассейн, сауна, теннисный корт, прокат автомобилей.  Номера: 110 номеров.  В номерах: кондиционер, спутниковое телевидение, фен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726"/>
        <w:gridCol w:w="748"/>
        <w:gridCol w:w="726"/>
        <w:gridCol w:w="748"/>
        <w:gridCol w:w="737"/>
        <w:gridCol w:w="594"/>
        <w:gridCol w:w="728"/>
        <w:gridCol w:w="728"/>
        <w:gridCol w:w="1091"/>
        <w:gridCol w:w="1100"/>
        <w:gridCol w:w="726"/>
        <w:gridCol w:w="726"/>
      </w:tblGrid>
      <w:tr>
        <w:trPr>
          <w:trHeight w:val="930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DUS вид горыBB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DUS вид горыHB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 вид горыBB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 вид горыHB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озеро BB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 вид озеро HB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озеро BB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озеро HB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бок вид озеро BB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озеро HB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1/3 TRPвид озеро BB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1/3 TRPвид озеро HB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8.05-12.06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2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7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8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3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34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8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59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1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10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6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34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85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.06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1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6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7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2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24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7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4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99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99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4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24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74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.06-28.08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4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9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0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5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5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1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8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34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34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85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5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10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4.0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6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2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3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8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8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31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0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56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5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06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8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31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.09-18.0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2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7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8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3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34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8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359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1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10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6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34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85</w:t>
            </w:r>
          </w:p>
        </w:tc>
      </w:tr>
      <w:tr>
        <w:trPr>
          <w:trHeight w:val="930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2 недели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DUS вид горыBB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DUS вид горыHB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 вид горыBB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 вид горыHB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вид озеро BB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 вид озеро HB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озеро BB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бок вид озеро HB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бок вид озеро BB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½ DBLSUPвид озеро HB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1/3 TRPвид озеро BB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1/3 TRPвид озеро HB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8.05-05.06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9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894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1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1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1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2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6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69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69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7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1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20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.06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8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884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0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0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0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09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5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58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58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5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08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09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.06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0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81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3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3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33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3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8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83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83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84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33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34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.06-21.08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4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47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6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6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6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69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1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19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19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2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68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69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8.08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6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68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8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9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9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91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39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40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40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4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9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91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4.0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4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84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6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6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66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1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15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15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16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65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66</w:t>
            </w:r>
          </w:p>
        </w:tc>
      </w:tr>
      <w:tr>
        <w:trPr>
          <w:trHeight w:val="165" w:hRule="atLeast"/>
        </w:trPr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.09-18.0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9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894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1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19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1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2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06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69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69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7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1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520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  <w:color w:val="FF0000"/>
        </w:rPr>
        <w:t xml:space="preserve">LA PALMA 4* - STRESA   </w:t>
      </w:r>
    </w:p>
    <w:p>
      <w:pPr>
        <w:pStyle w:val="Style11"/>
        <w:rPr>
          <w:sz w:val="16"/>
          <w:szCs w:val="16"/>
        </w:rPr>
      </w:pPr>
      <w:hyperlink r:id="rId15">
        <w:r>
          <w:rPr>
            <w:rStyle w:val="InternetLink"/>
            <w:b/>
            <w:b/>
            <w:bCs/>
            <w:sz w:val="16"/>
            <w:szCs w:val="16"/>
          </w:rPr>
          <w:t>www.hlapalma.it</w:t>
        </w:r>
      </w:hyperlink>
    </w:p>
    <w:p>
      <w:pPr>
        <w:pStyle w:val="Style11"/>
        <w:rPr/>
      </w:pPr>
      <w:r>
        <w:rPr/>
        <w:t>La Palma расположен в спокойной части центра города в окружении красивого сада. Вы можете наслаждаться живописными видами озера Маджоре и острова Борромео. Отель находится недалеко от железнодорожной станции, что позволяет легко добраться к целому ряду мест, в том числе к центру Милана. Открытый бассейн в La Palma с видом на озеро является идеальным местом для отдыха. На шестом этаже отеля вы также найдете солярий, джакузи, сауну и тренажерный зал. Доступ в интернет, Wi-Fi, парковка. Фитнес-центр, сауна, бассейн открытый, гольф, солярий, бассейн-джакузи. В номерах: фен, ТВ, телефон, джакузи, сейф, мини-бар, кондиционер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735"/>
        <w:gridCol w:w="947"/>
        <w:gridCol w:w="705"/>
        <w:gridCol w:w="1019"/>
        <w:gridCol w:w="1019"/>
        <w:gridCol w:w="705"/>
        <w:gridCol w:w="947"/>
        <w:gridCol w:w="780"/>
        <w:gridCol w:w="989"/>
        <w:gridCol w:w="990"/>
      </w:tblGrid>
      <w:tr>
        <w:trPr>
          <w:trHeight w:val="210" w:hRule="atLeast"/>
        </w:trPr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1"/>
              <w:spacing w:lineRule="atLeast" w:line="210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4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1"/>
              <w:spacing w:lineRule="atLeast" w:line="210"/>
              <w:jc w:val="center"/>
              <w:rPr/>
            </w:pPr>
            <w:r>
              <w:rPr>
                <w:rStyle w:val="StrongEmphasis"/>
              </w:rPr>
              <w:t>2 недели</w:t>
            </w:r>
          </w:p>
        </w:tc>
      </w:tr>
      <w:tr>
        <w:trPr>
          <w:trHeight w:val="705" w:hRule="atLeast"/>
        </w:trPr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DUS BB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DUSDLXвид на озеро BB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½ DBL BB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½ DBLSUPвид на озеро BB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½ DBLDLXвид на озеро BB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DUS BB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DUSDLXвид на озеро BB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½ DBL BB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½ DBLSUPвид на озеро BB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½ DBLDLXвид на озеро BB</w:t>
            </w:r>
          </w:p>
        </w:tc>
      </w:tr>
      <w:tr>
        <w:trPr>
          <w:trHeight w:val="165" w:hRule="atLeast"/>
        </w:trPr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8.05-12.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3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8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9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3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10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4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52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62</w:t>
            </w:r>
          </w:p>
        </w:tc>
      </w:tr>
      <w:tr>
        <w:trPr>
          <w:trHeight w:val="165" w:hRule="atLeast"/>
        </w:trPr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9.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3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8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9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1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08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2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32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42</w:t>
            </w:r>
          </w:p>
        </w:tc>
      </w:tr>
      <w:tr>
        <w:trPr>
          <w:trHeight w:val="165" w:hRule="atLeast"/>
        </w:trPr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6.06-24.0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7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3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1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1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08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64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76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66</w:t>
            </w:r>
          </w:p>
        </w:tc>
      </w:tr>
      <w:tr>
        <w:trPr>
          <w:trHeight w:val="165" w:hRule="atLeast"/>
        </w:trPr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1.0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7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3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1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1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08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08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2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91</w:t>
            </w:r>
          </w:p>
        </w:tc>
      </w:tr>
      <w:tr>
        <w:trPr>
          <w:trHeight w:val="165" w:hRule="atLeast"/>
        </w:trPr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7.0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2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7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8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1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08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56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8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56</w:t>
            </w:r>
          </w:p>
        </w:tc>
      </w:tr>
      <w:tr>
        <w:trPr>
          <w:trHeight w:val="165" w:hRule="atLeast"/>
        </w:trPr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.0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3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8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9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1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08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1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24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31</w:t>
            </w:r>
          </w:p>
        </w:tc>
      </w:tr>
      <w:tr>
        <w:trPr>
          <w:trHeight w:val="165" w:hRule="atLeast"/>
        </w:trPr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.0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7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3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1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1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08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64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76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66</w:t>
            </w:r>
          </w:p>
        </w:tc>
      </w:tr>
      <w:tr>
        <w:trPr>
          <w:trHeight w:val="165" w:hRule="atLeast"/>
        </w:trPr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8.0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74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3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1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1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08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08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2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191</w:t>
            </w:r>
          </w:p>
        </w:tc>
      </w:tr>
      <w:tr>
        <w:trPr>
          <w:trHeight w:val="165" w:hRule="atLeast"/>
        </w:trPr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4.09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22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78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8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1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08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756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8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256</w:t>
            </w:r>
          </w:p>
        </w:tc>
      </w:tr>
      <w:tr>
        <w:trPr>
          <w:trHeight w:val="165" w:hRule="atLeast"/>
        </w:trPr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.09-18.09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67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6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3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86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49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71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08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12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924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331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  <w:color w:val="FF0000"/>
        </w:rPr>
        <w:t>HOTEL FLORA 3* - STRESA  </w:t>
      </w:r>
    </w:p>
    <w:p>
      <w:pPr>
        <w:pStyle w:val="Style11"/>
        <w:rPr/>
      </w:pPr>
      <w:hyperlink r:id="rId16">
        <w:r>
          <w:rPr>
            <w:rStyle w:val="InternetLink"/>
            <w:b/>
            <w:b/>
            <w:bCs/>
          </w:rPr>
          <w:t>www.</w:t>
        </w:r>
      </w:hyperlink>
      <w:hyperlink r:id="rId17">
        <w:r>
          <w:rPr>
            <w:rStyle w:val="InternetLink"/>
            <w:b/>
            <w:bCs/>
          </w:rPr>
          <w:t>hotelflorastresa</w:t>
        </w:r>
      </w:hyperlink>
      <w:hyperlink r:id="rId18">
        <w:r>
          <w:rPr>
            <w:rStyle w:val="InternetLink"/>
            <w:b/>
            <w:b/>
            <w:bCs/>
          </w:rPr>
          <w:t>.com</w:t>
        </w:r>
      </w:hyperlink>
    </w:p>
    <w:p>
      <w:pPr>
        <w:pStyle w:val="Style11"/>
        <w:rPr/>
      </w:pPr>
      <w:r>
        <w:rPr/>
        <w:t>Отель Flora расположен на берегу озера Лаго-Маджоре, в 10 минутах ходьбы от центра город Стреза. К числу достоинств отеля относятся вид на Борромейские острова, бесплатная парковка, бассейн и фитнес-центр. Все звукоизолированные номера отеля Flora имеют балконы, с большинства из которых открывается вид на Борромейские острова. Во всех номерах есть спутниковое телевидение, кондиционер и ванная комната. В некоторых номерах есть душ с гидромассажем, и во всех номерах есть мини-бар и беспроводной доступ в Интернет. На территории отеля есть бар у бассейна и 2 ресторана, один из которых находится в саду отеля и работает в летнее время. Есть также небольшой фитнес-центр и круглосуточная стойка регистрации. Отель Flora расположен в 100 метрах от пристани, откуда отправляются корабли к островам. Бассейн открытый, открытый теннисный корт, гольф, боулинг, верховая езда, детская площадка, виндсерфинг. Доступ в интернет, Wi-Fi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070"/>
        <w:gridCol w:w="1450"/>
        <w:gridCol w:w="1502"/>
        <w:gridCol w:w="1466"/>
        <w:gridCol w:w="1467"/>
        <w:gridCol w:w="1640"/>
      </w:tblGrid>
      <w:tr>
        <w:trPr>
          <w:trHeight w:val="75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Style w:val="StrongEmphasis"/>
              </w:rPr>
              <w:t>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1"/>
              <w:spacing w:lineRule="atLeast" w:line="75"/>
              <w:jc w:val="center"/>
              <w:rPr/>
            </w:pPr>
            <w:r>
              <w:rPr>
                <w:rStyle w:val="StrongEmphasis"/>
              </w:rPr>
              <w:t>1 неделя</w:t>
            </w:r>
          </w:p>
        </w:tc>
        <w:tc>
          <w:tcPr>
            <w:tcW w:w="4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yle11"/>
              <w:spacing w:lineRule="atLeast" w:line="75"/>
              <w:jc w:val="center"/>
              <w:rPr/>
            </w:pPr>
            <w:r>
              <w:rPr>
                <w:rStyle w:val="StrongEmphasis"/>
              </w:rPr>
              <w:t>2 недели</w:t>
            </w:r>
          </w:p>
        </w:tc>
      </w:tr>
      <w:tr>
        <w:trPr>
          <w:trHeight w:val="150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spacing w:lineRule="atLeast" w:line="150"/>
              <w:jc w:val="center"/>
              <w:rPr/>
            </w:pPr>
            <w:r>
              <w:rPr>
                <w:rStyle w:val="StrongEmphasis"/>
              </w:rPr>
              <w:t>SGL BB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spacing w:lineRule="atLeast" w:line="150"/>
              <w:jc w:val="center"/>
              <w:rPr/>
            </w:pPr>
            <w:r>
              <w:rPr>
                <w:rStyle w:val="StrongEmphasis"/>
              </w:rPr>
              <w:t>½ DBL BB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spacing w:lineRule="atLeast" w:line="150"/>
              <w:jc w:val="center"/>
              <w:rPr/>
            </w:pPr>
            <w:r>
              <w:rPr>
                <w:rStyle w:val="StrongEmphasis"/>
              </w:rPr>
              <w:t>1/3 TRP BB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spacing w:lineRule="atLeast" w:line="150"/>
              <w:jc w:val="center"/>
              <w:rPr/>
            </w:pPr>
            <w:r>
              <w:rPr>
                <w:rStyle w:val="StrongEmphasis"/>
              </w:rPr>
              <w:t>SGL BB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spacing w:lineRule="atLeast" w:line="150"/>
              <w:jc w:val="center"/>
              <w:rPr/>
            </w:pPr>
            <w:r>
              <w:rPr>
                <w:rStyle w:val="StrongEmphasis"/>
              </w:rPr>
              <w:t>½ DBL BB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yle11"/>
              <w:spacing w:lineRule="atLeast" w:line="150"/>
              <w:jc w:val="center"/>
              <w:rPr/>
            </w:pPr>
            <w:r>
              <w:rPr>
                <w:rStyle w:val="StrongEmphasis"/>
              </w:rPr>
              <w:t>1/3 TRP BB</w:t>
            </w:r>
          </w:p>
        </w:tc>
      </w:tr>
      <w:tr>
        <w:trPr>
          <w:trHeight w:val="16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8.05-17.0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2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07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07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1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2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25</w:t>
            </w:r>
          </w:p>
        </w:tc>
      </w:tr>
      <w:tr>
        <w:trPr>
          <w:trHeight w:val="16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24.0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2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07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07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5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5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57</w:t>
            </w:r>
          </w:p>
        </w:tc>
      </w:tr>
      <w:tr>
        <w:trPr>
          <w:trHeight w:val="16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31.0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5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0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09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9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9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93</w:t>
            </w:r>
          </w:p>
        </w:tc>
      </w:tr>
      <w:tr>
        <w:trPr>
          <w:trHeight w:val="16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07.08-11.0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6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1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1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9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9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99</w:t>
            </w:r>
          </w:p>
        </w:tc>
      </w:tr>
      <w:tr>
        <w:trPr>
          <w:trHeight w:val="16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.0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26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1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11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88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8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65"/>
              <w:jc w:val="center"/>
              <w:rPr/>
            </w:pPr>
            <w:r>
              <w:rPr/>
              <w:t>158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В стоимость входи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иаперелет С.Пб – Милан – С.Пб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д. трансфер а/п – отель – а/п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живание в выбранном отел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Скидка на 3-го в номере 20 € - отель 3* и 25 € - отель 4*. Дети до 12 л – скидка 70 евро.</w:t>
      </w:r>
    </w:p>
    <w:p>
      <w:pPr>
        <w:pStyle w:val="Normal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с. сбор – 2550 руб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ед. Страховка – 8 евро в нед</w:t>
      </w:r>
    </w:p>
    <w:p>
      <w:pPr>
        <w:pStyle w:val="Style11"/>
        <w:rPr/>
      </w:pPr>
      <w:r>
        <w:rPr>
          <w:rStyle w:val="Emphasis"/>
          <w:b/>
          <w:bCs/>
          <w:color w:val="FF0000"/>
        </w:rPr>
        <w:t>Все цены указаны в условных единицах (УЕ). Курс УЕ эквивалентен курсу ЕВРО ЦБ РФ +2% на день оплаты. Данное предложение не является публичной офертой или рекламой, носит только информационный характер для юридических лиц. Уточняйте подробности у менеджеро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8">
    <w:name w:val="rvts8"/>
    <w:basedOn w:val="Style9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basedOn w:val="Style9"/>
    <w:qFormat/>
    <w:rPr>
      <w:rFonts w:ascii="Bookman Old Style" w:hAnsi="Bookman Old Style" w:cs="Bookman Old Style"/>
      <w:b/>
      <w:bCs/>
      <w:color w:val="0000FF"/>
      <w:sz w:val="60"/>
      <w:szCs w:val="60"/>
    </w:rPr>
  </w:style>
  <w:style w:type="character" w:styleId="Rvts10">
    <w:name w:val="rvts10"/>
    <w:basedOn w:val="Style9"/>
    <w:qFormat/>
    <w:rPr>
      <w:rFonts w:ascii="Bookman Old Style" w:hAnsi="Bookman Old Style" w:cs="Bookman Old Style"/>
      <w:b/>
      <w:bCs/>
      <w:color w:val="FF0000"/>
      <w:sz w:val="52"/>
      <w:szCs w:val="52"/>
    </w:rPr>
  </w:style>
  <w:style w:type="character" w:styleId="Rvts11">
    <w:name w:val="rvts11"/>
    <w:basedOn w:val="Style9"/>
    <w:qFormat/>
    <w:rPr>
      <w:rFonts w:ascii="Tahoma" w:hAnsi="Tahoma" w:cs="Tahoma"/>
      <w:b/>
      <w:bCs/>
      <w:i/>
      <w:iCs/>
      <w:sz w:val="24"/>
      <w:szCs w:val="24"/>
    </w:rPr>
  </w:style>
  <w:style w:type="character" w:styleId="Rvts12">
    <w:name w:val="rvts12"/>
    <w:basedOn w:val="Style9"/>
    <w:qFormat/>
    <w:rPr>
      <w:rFonts w:ascii="Arial" w:hAnsi="Arial" w:cs="Arial"/>
      <w:b/>
      <w:bCs/>
      <w:sz w:val="28"/>
      <w:szCs w:val="28"/>
    </w:rPr>
  </w:style>
  <w:style w:type="character" w:styleId="Rvts13">
    <w:name w:val="rvts13"/>
    <w:basedOn w:val="Style9"/>
    <w:qFormat/>
    <w:rPr>
      <w:rFonts w:ascii="Arial" w:hAnsi="Arial" w:cs="Arial"/>
      <w:b/>
      <w:bCs/>
      <w:sz w:val="22"/>
      <w:szCs w:val="22"/>
      <w:vertAlign w:val="superscript"/>
    </w:rPr>
  </w:style>
  <w:style w:type="character" w:styleId="Rvts14">
    <w:name w:val="rvts14"/>
    <w:basedOn w:val="Style9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Rvts15">
    <w:name w:val="rvts15"/>
    <w:basedOn w:val="Style9"/>
    <w:qFormat/>
    <w:rPr>
      <w:rFonts w:ascii="Arial" w:hAnsi="Arial" w:cs="Arial"/>
      <w:sz w:val="22"/>
      <w:szCs w:val="22"/>
      <w:vertAlign w:val="superscript"/>
    </w:rPr>
  </w:style>
  <w:style w:type="character" w:styleId="Rvts16">
    <w:name w:val="rvts16"/>
    <w:basedOn w:val="Style9"/>
    <w:qFormat/>
    <w:rPr>
      <w:rFonts w:ascii="Arial" w:hAnsi="Arial" w:cs="Arial"/>
      <w:i/>
      <w:iCs/>
      <w:sz w:val="22"/>
      <w:szCs w:val="22"/>
      <w:vertAlign w:val="superscript"/>
    </w:rPr>
  </w:style>
  <w:style w:type="character" w:styleId="Rvts17">
    <w:name w:val="rvts17"/>
    <w:basedOn w:val="Style9"/>
    <w:qFormat/>
    <w:rPr>
      <w:rFonts w:ascii="Arial" w:hAnsi="Arial" w:cs="Arial"/>
      <w:b/>
      <w:bCs/>
      <w:i/>
      <w:iCs/>
      <w:sz w:val="22"/>
      <w:szCs w:val="22"/>
      <w:vertAlign w:val="superscript"/>
    </w:rPr>
  </w:style>
  <w:style w:type="character" w:styleId="Rvts18">
    <w:name w:val="rvts18"/>
    <w:basedOn w:val="Style9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Rvts19">
    <w:name w:val="rvts19"/>
    <w:basedOn w:val="Style9"/>
    <w:qFormat/>
    <w:rPr>
      <w:rFonts w:ascii="Arial" w:hAnsi="Arial" w:cs="Arial"/>
      <w:b/>
      <w:bCs/>
      <w:sz w:val="24"/>
      <w:szCs w:val="24"/>
      <w:vertAlign w:val="superscript"/>
    </w:rPr>
  </w:style>
  <w:style w:type="character" w:styleId="Rvts20">
    <w:name w:val="rvts20"/>
    <w:basedOn w:val="Style9"/>
    <w:qFormat/>
    <w:rPr>
      <w:rFonts w:ascii="Arial" w:hAnsi="Arial" w:cs="Arial"/>
      <w:sz w:val="24"/>
      <w:szCs w:val="24"/>
      <w:vertAlign w:val="superscript"/>
    </w:rPr>
  </w:style>
  <w:style w:type="character" w:styleId="Rvts21">
    <w:name w:val="rvts21"/>
    <w:basedOn w:val="Style9"/>
    <w:qFormat/>
    <w:rPr>
      <w:rFonts w:ascii="Arial" w:hAnsi="Arial" w:cs="Arial"/>
      <w:b/>
      <w:bCs/>
    </w:rPr>
  </w:style>
  <w:style w:type="character" w:styleId="Rvts22">
    <w:name w:val="rvts22"/>
    <w:basedOn w:val="Style9"/>
    <w:qFormat/>
    <w:rPr>
      <w:rFonts w:ascii="Arial" w:hAnsi="Arial" w:cs="Arial"/>
    </w:rPr>
  </w:style>
  <w:style w:type="character" w:styleId="StrongEmphasis">
    <w:name w:val="Strong"/>
    <w:basedOn w:val="Style9"/>
    <w:qFormat/>
    <w:rPr>
      <w:b/>
      <w:bCs/>
    </w:rPr>
  </w:style>
  <w:style w:type="character" w:styleId="Tbl1">
    <w:name w:val="tbl_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dnobr">
    <w:name w:val="std nobr"/>
    <w:basedOn w:val="Style9"/>
    <w:qFormat/>
    <w:rPr/>
  </w:style>
  <w:style w:type="character" w:styleId="Gl">
    <w:name w:val="gl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desczag">
    <w:name w:val="hdescza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Rvps1">
    <w:name w:val="rvps1"/>
    <w:basedOn w:val="Normal"/>
    <w:qFormat/>
    <w:pPr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Black12">
    <w:name w:val="black12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@capricorn.ru" TargetMode="External"/><Relationship Id="rId4" Type="http://schemas.openxmlformats.org/officeDocument/2006/relationships/hyperlink" Target="http://www.capricor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javascript:void(0)/*2762*/" TargetMode="External"/><Relationship Id="rId9" Type="http://schemas.openxmlformats.org/officeDocument/2006/relationships/hyperlink" Target="javascript:void(0)/*2592*/" TargetMode="External"/><Relationship Id="rId10" Type="http://schemas.openxmlformats.org/officeDocument/2006/relationships/hyperlink" Target="javascript:void(0)/*2108*/" TargetMode="External"/><Relationship Id="rId11" Type="http://schemas.openxmlformats.org/officeDocument/2006/relationships/hyperlink" Target="javascript:void(0)/*1966*/" TargetMode="External"/><Relationship Id="rId12" Type="http://schemas.openxmlformats.org/officeDocument/2006/relationships/hyperlink" Target="javascript:void(0)/*1964*/" TargetMode="External"/><Relationship Id="rId13" Type="http://schemas.openxmlformats.org/officeDocument/2006/relationships/hyperlink" Target="javascript:void(0)/*1962*/" TargetMode="External"/><Relationship Id="rId14" Type="http://schemas.openxmlformats.org/officeDocument/2006/relationships/hyperlink" Target="javascript:void(0)/*1948*/" TargetMode="External"/><Relationship Id="rId15" Type="http://schemas.openxmlformats.org/officeDocument/2006/relationships/hyperlink" Target="javascript:void(0)/*1946*/" TargetMode="External"/><Relationship Id="rId16" Type="http://schemas.openxmlformats.org/officeDocument/2006/relationships/hyperlink" Target="javascript:void(0)/*1944*/" TargetMode="External"/><Relationship Id="rId17" Type="http://schemas.openxmlformats.org/officeDocument/2006/relationships/hyperlink" Target="javascript:void(0)/*1943*/" TargetMode="External"/><Relationship Id="rId18" Type="http://schemas.openxmlformats.org/officeDocument/2006/relationships/hyperlink" Target="javascript:void(0)/*1944*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26:00Z</dcterms:created>
  <dc:creator>Каприкон</dc:creator>
  <dc:description/>
  <dc:language>en-US</dc:language>
  <cp:lastModifiedBy>c400</cp:lastModifiedBy>
  <cp:lastPrinted>2010-08-23T10:52:00Z</cp:lastPrinted>
  <dcterms:modified xsi:type="dcterms:W3CDTF">2011-03-23T23:26:00Z</dcterms:modified>
  <cp:revision>2</cp:revision>
  <dc:subject/>
  <dc:title>ООО «Каприкон»</dc:title>
</cp:coreProperties>
</file>